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Σεπτεμβρίου 1991, ημέρα Παρασκευή και ώρα 10.30`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5 Σεπτεμβρίου 1991 εξουσιοδότηση του Σώματος, επικυρώθηκαν με ευθύνη του Προεδρείου τα πρακτικά της ΙΘ` συνεδριάσεώς του, της 5ης Σεπτεμβρίου 1991 σε ό,τι αφορά την ψήφιση στο σύνολο του σχεδίου νόμου "Τροποποίηση και συμπλήρωση των κειμένων διατάξεων του Εθνικού Οργανισμού Φαρμάκων (Ε.Ο.Φ.)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στο Τμήμα ότι ο Βουλευτής κ. Θεόδωρος Κασίμης ζητά έγκριση για απουσία στο εξωτερικό από 9 έως 17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ενέκρινε  την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ου σχεδίου νόμου "Μετεγγραφές φοιτητών Α.Ε.Ι., σπουδαστών Τ.Ε.Ι. και άλλες διατάξεις" αρμοδιότητος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οτείνουμε να συζητηθούν τα άρθρα του νομοσχεδίου με ενότητες, για να διευκολύνουμε. Προτείνουμε τις εξής ενότητες: Η πρώτη ενότητα  να είναι από το άρθρο 1 έως και το άρθρο 5. Η δεύτερη ενότητα τα άρθρα 6 και 7 .Η τρίτη ενότητα  τα άρθρα 8 και 9. Η τέταρτη ενότητα τα άρθρα 10 και 11 και η πέμπτη ενότητα τα άρθρα 12 έως και 16 και βεβαίως τελευταίο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ροτείνετε δηλαδή, η πρώτη ενότητα να είναι τα άρθρα 1 έως και 5. Η δεύτερη ενότητα τα άρθρα 6 και 7. Η τρίτη ενότητα τα άρθρα 8 και 9. Η τέταρτη ενότητα τα άρθρα 10 και 11. Η πέμπτη ενότητα τα άρθρα 12 έως και 16 και τελευταίο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άλιστα, με μία όμως επιπλέο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Με κάποια ανοχή, θα π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 θα υπάρχει κάποια ανοχή στους Εισηγητές, γιατί θα συζητούνται τόσα πολλά άρθρα μαζί. Αλλά να δεσμευτούμε πραγματικά, ότι δεν θα πιάσουμε την κουβέντα και δεν θα δευτερολογεί ο κύριος Υπουργός. Χθές με τη δευτερολογία, που ουσιαστικά ήταν τριτολογία του κυρίου Υπουργού, χάσαμε δυόμισι ώρες, γιατί αναγκαστήκαμε να απαντήσουμε όλοι οι Κοινοβουλευτικοί Εκπρόσωποι. Τελειώσαμε στις 17.30` το απόγευμα και στις 18.00` άρχιζε η Επιτροπή για το Χρηματιστήριο. Δηλαδή, επειδή δεν κατορθώσανε την πολιτική μας εξόντωση, πάνε να μας εξοντώσουν βι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Γεννηματά, η βιολογική εξόντωση ισχύει και για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αλλά άλλαζαν, το Προεδρείο και οι Υπουργοί, ενώ στο Τμήμα οι Κοινοβουλευτικοί Εκπρόσωποι είναι ένας για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Υπουργέ, νομίζω ότι είναι μία λογική πρόταση αυτή. Ορίστε τι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τ' αρχήν μι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πόσες φορές μίλησε ο Υπουργός; Γιατί αρχίζουμε έτσι την συνεδρίαση; Μίλησε μια φορά απαντώντας στους Εισηγητάς και μια φορά απαντώντας σε όλους τους κυρίους συναδέλφους που μίλησαν και δεν ξαναμίλησε. Γιατί θέτετε πάλι τέτοια θέματα; Ενδιαφέρεσθε περισσότερο από μας εσείς για να περάσει το νομοσχέδιο;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ελέχθησαν του κόσμου τα πράγματα, έκλεισα τα αυτιά μου και δεν απήντησα. Και ξέρετε γιατί δεν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ις ενότητες. Θα παρακαλούσα τον κ. Γεννηματά, την πρώτη ενότητα να την αποτελέσουν τα άρθρα 1 έως και 7, διότι τα άρθρα 6 και 7 είναι απλά. Δεν περιέχουν τίποτα το σημαντικό. Αναφέρονται στα τεχνικά συμβούλια των ΑΕΙ και σε θέματα προσωπικού. Θα παρακαλούσα αυτά να αποτελέσουν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ότεινα, λοιπόν, την πρώτη ενότητα να την αποτελέσουν τα άρθρα 1 έως και 7, την δεύτερη τα άρθρα 8 και 9, την τρί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10 και 11, την τέταρτη τα άρθρα 12 έως και 16 και φυσικά να ακολουθήσε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το έκανα με τη σκέψη ότι θα περάσουν γρήγορα, επειδή είναι άρθρα όχι ήσσονος σημασίας αλλά επειδή δεν θα φέρουν ούτε κόντρες και ούτε θα υπάρξουν τροπολογίες. Για ποιο λόγο να τα εντάξουμε στις μεταγραφές, που ίσως χρειαστεί να κουβεντιάσουμε κάποιες τροποποιήσεις; Πάντως δεν έχω αντίρρηση. Το έκανα για την οικονομ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ή μας πίστη, κύριε Υπουργέ, φαίνεται από το γεγονός ότι βάλαμε σαν ενότητα τα άρθρα 12 έως και 16, παρόλο που τα άρθρα αυτά τα τέμνει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εσείς έχετε αντίρρηση με την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ύτε και η πλευρά του ΚΚΕ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 και το Τμήμα μ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τελική πρόταση σχετικά με τις ενότητες, σύμφωνα με τις οποίες θα συζητηθούν τα άρθρα είναι η εξής: Πρώτη ενότητα, άρθρα 1 έως και 7, δεύτερη ενότητα, άρθρα 8 και 9, τρίτη ενότητα άρθρα 10 και 11, τέταρτη ενότητα 12 έως και 16 και τέλος το ακροτελεύτι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θα κάνει θερμή παράκληση στον κύριο Υπουργό αφ' ενός και στους Κοινοβουλευτικούς Εκπροσώπους αφ' ετέρου -φυσικά δεν μπορώ να τους απαγορεύσω να πάρουν το λόγο όσο τους  επιτρέπει ο Κανονισμός- να αυτοπεριορισθούν μόνοι τους, όσο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συζήτηση της πρώτης ενότητας που την αποτελούν τα άρθρα 1 έως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η κ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η ενότητα 1 έως 7 συζητήθηκε και στη κατ` αρχήν συζήτηση του νομοσχεδίου. Είναι οι μετεγγραφές φοιτητών από ιδρύματα του εξωτερικού και εσωτερικού σε ιδρύματα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απόλυτα με τη διατύπωση που εισάγει καινοτομία, ούτως ώστε η ισότης των φοιτητών να κατοχυρώνεται με τη δυνατότητα μετεγγραφής φοιτητών και σπουδαστών από το εξωτερικό αποκλειστικά και μόνο με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εγγραφές εξωτερικού γίνονται σε ποσοστό 10% μετά από εξετάσεις στο πέμπτο 6μηνο σπουδών υποχρεωτικά. Θα ήθελα να κάνω την πρόταση για την καλύτερη και δικαιότερη μεταχείριση των φοιτητών να υπάρξει μια διαφορετική μεταχείριση δηλαδή ένα 3% να έχουν τη δυνατότητα μετά από εξετάσεις στο τρίτο 6μηνο και το υπόλοιπο 7% να παραμείνει μετά το πέμπτο 6μηνο. Είναι μια πρόταση η οποία έχει ζητηθεί από μέρους της Νέας Δημοκρατίας και έχει συζητηθεί με τους πρυτάνεις και συγκεκριμένα ο Πρύτανης Θεσσαλονίκης ο οποίος θα ήθελε να προταθεί αυτό το ποσοστό και να ισχύσει. Και πιστεύω ότι το να δώσουμε τη δυνατότητα στους φοιτητές να δοκιμάσουν την τύχη τους και στο τρίτο 6μηνο, αφ` ενός εφ` όσον έχουν περάσει τα μαθήματα και στη συνέχεια στο πέμπτο 6μηνο είναι μια δίκαιη μεταχείριση για του φοιτητές και σπουδαστές που είν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ο άρθρο 2 σε όλα τα σημεία και κυρίως σε εκείνο που αναφέρεται στην επιτροπή η οποία γίνεται για να πάψουν να υπάρχουν όλες εκείνες οι παρατυπίες που έγιναν για λόγους υγείας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για τα γενικά θέματα μετεγγραφών και κατατάξεων συμφωνούμε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αφορά μετεγγραφές τέκνων Ελλήνων Ποντίων και κατ` αυτό τον τρόπο ενισχύεται και το ακριτικό πανεπιστήμιο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τροποποιούμενες και καταργούμενες διατάξεις το νόμο 1865/1989, είναι απαραίτητες διότι εναρμονίζουν την ορολογία του νόμου εκείνου με 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για τα τεχνικά συμβούλια των ΑΕΙ, επίσης μας βρίσκει σύμφωνους διότι δίνει ακριβώς τη δυνατότητα να καλυφθεί το νομοθετικό κενό για τα καινούργια πανεπιστήμια, όπου δεν δίνεται η δυνατότητα να υπάρχουν τεχνικά συμβούλια και επομένως μέχρι σήμερα ήταν έωλη η κατάσταση των τεχνικών συμβουλίων ούτως ώστε να σταματούν ακόμα και τα έργα. Και βεβαίως δεν ήταν καινούργια νομοθεσία διότι και για τα παλιά πανεπιστήμια ίσχυε ένα π.δ. του 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7 που αφορά θέματα του προσωπικού, συμφωνούμε απόλυτα διότι καλύπτει ένα νομοθετικό κενό και μια αδικία η οποία θα γινόταν με κάποιες αποφάσεις του ελεγκτικού συμβουλίου στα μέλη ΔΕΠ και βεβαίως δίνεται και στο εκπαιδευτικό προσωπικό των ΤΕΙ, τους διδάκτορες, το 20%, το επίδομα δηλ. το οποίο δίδεται στα μέλ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δώ να προτείνω στον κύριο Υπουργό, αν το δέχεται, αντί να είναι το 20% επί του βασικού μισθού  του καθηγητή εφαρμογών να είναι του επικούρου καθηγητή του 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αρ.1 του άρθρου 7, έχουμε συζητήσει να υπάρξει μια ρύθμιση, έχει κατατεθεί η ρύθμιση εκ μέρους του Υπουργείου. Δεν ξέρω, κύριε Πρόεδρε, αν θα το συζητήσουμε τώρα ή στις τροπολογίες γιατί έχω κάποιες παρατηρήσεις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υζητηθ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Επομένως, με το άρθρο 7 παρ. 1 όπως έχει διατυπωθεί στη τροπολογία με γενικό αριθμό 1068 και ειδικό 114, ρυθμίζεται το εκκρεμές καθεστώς των βοηθών και επιστημονικών συνεργατών. Γίνεται κρίση από ειδική σύνθεση της γενικής συνελεύσεως όπου θα είναι μόνο τα μέλη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τείνω στον κύριο Υπουργό, για ισότητα και δημοκρατική μεταχείριση, να δοθεί η δυνατότητα να υπάρξει δεύτερος βαθμός κρίσεως -μετά από ένα χρονικό διάστημα, από δευτεροβάθμιο όργανο, τη Σύγκλητο, δηλαδή- εφόσον υπάρχει αρνητική κρίση.  Αυτό το λέω διότι μόνο έτσι μπορεί να κατοχυρωθεί το δημοκρατικό δικαίωμα των κρινομένων να έχουν την δυνατότητα ενός δευτέρου βαθμού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στο 1α) και μετά τις λέξεις "...έχει προσφέρει αυτός" να προστεθούν οι λέξεις "στο τμήμα ή σ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το άρθρο 7 με την τροποποίηση που γίνεται της παραγράφου 1 μας βρίσκει σύμφωνους με τις δύο παρατηρήσεις -την πρόταση την οποία έκανα- για δευτεροβάθμια κρίση και τη συμπλήρωση "στο τμήμα ή σ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επαναλαμβάνω ότι η συζήτηση γίνεται πάνω στο κείμενο της Διαρκούς Επιτροπής Μορφωτικών Υποθέσεων και ειδικότερα όταν αφορά το  άρθρο 7, ο κύριος Υπουργός έχει κάνει αναδιατύπωση της παραγράφου 1 του άρθρου 7, με την τροπολογία με γενικό αριθμό 1068 και ειδικό αριθμό 114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μερικές παρατηρήσεις σύντομα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μετεγγραφών παρατηρήσαμε και κατά την διάρκεια της συζήτησης επί της αρχής ότι οι διατάξεις γενικώς έχουν θετική κατεύθυνση. Χρειάζονται ορισμένε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βελτίωση συνίσταται στην προσπάθεια να βοηθήσουμε ορισμένους φοιτητές και τους γονείς τους οι οποίοι αιφνιδιάζονται από την μεταρρύθμιση των διατάξεων περί μετεγγραφών. Όλοι σκεφτόμαστε ότι όσοι έφυγαν ήδη κατά το περασμένο ακαδημαϊκό έτος είχαν υπόψη τους άλλο νομοθετικό καθεστώς, και τώρα βρίσκονται ενώπιον άλλου νομοθετικ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γενική αρχή την οποία μπορούμε να υιοθετήσουμε, είναι να πούμε ότι επιτρέπεται, ειδικά για φέτος, στους φοιτητές του εξωτερικού να μετεγγραφούν στο Γ` εξάμηνο, μετά βεβαίως από επιτυχή δοκιμασία στα μαθήματα των δύο πρώτων εξαμ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ιδικά για φέτος, να θεσπίσουμε την γενική αρχή, ότι επιτρέπεται η δυνατότητα μετεγγραφής στο Γ` εξάμηνο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ε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Μάλιστα, με εξετάσεις. Μιλώ για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δεύτερη κατηγορία παρατηρήσεων που αφορά στις μετεγγραφές. Αυτές τις μέρες γίναμε δέκτες ορισμένων παραπόνων από πολύ συμπαθείς κοινωνικ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πρώτα από όλα, κύριε Υπουργέ, στους πολυτέκνους. Κάτι για το οποίο θα μπορούσαν να μας κατηγορήσουν όλους μας είναι η εξής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μας αναγνωρίζεται ιδιαίτερη κοινωνική προσφορά", θα μπορούσαν να μας πούν, "και γι` αυτό διατηρείτε ουσιαστικά τις διευκολύνσεις για μας στις μετεγγραφές εσωτερικού, γιατί δεν μας διευκολύνετε και στις μετεγγραφέ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κύριε Υπουργέ ότι ειδικά τους πολυτέκνους θα πρέπει, έστω για φέτος μόνο, να τους δώσουμε την δυνατότητα να μετεγγραφούν σύμφωνα με το παλαιό καθεστώς και βεβαίως από του χρόνου να ισχύσουν οι διατάξεις που ισχύουν και για τους υπολοίπους. Ίσως θα πρέπει να δούμε και το θέμα της ποσοστώσεως. Αλλά αυτό είναι κάτι για το οποίο πρέπει να συζητήσουμε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σκεφθούμε -δεν αποτελεί αντικείμενο νομοθετικής ρύθμισης, αυτό που θα σας πω- με την συνεργασία την δική σας και του Υπουργείου Εξωτερικών πώς μπορούμε να διευκολύνουμε σε ορισμένα τεχνικά θέματα τους φοιτητές τους προερχομένους από την Γιουγκοσλαβία. Το λέγω αυτό, γιατί ορισμένοι μπορεί να έχουν τελειώσει το δεύτερο εξάμηνο σπουδών, δεν έχουν πάρει ακόμα το σχετικό πιστοποιητικό, είναι δύσκολο να επιστρέψουν να το πάρουν λόγω της έκρυθμης καταστάσεως και θα αντιμετωπίσουν προβλήματα όταν θα υποβάλλουν τα δικαιολογητικά τους για να συμμετάσχουν στις εξετάσεις, αν δοθεί η δυνατότητα κατά τη μεταβατική ρύθμιση που προτείνω να γίνουν οι μετεγγραφές στο τρίτ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7. Πρώτα απ` όλα, ως προς την πρώτη παράγραφο του άρθρου 7, έχετε καταθέσει αναδιατύπωση με την οποία συμφωνούμε, αφού, όπως ξέρετε, υπήρξε προηγούμενη συζήτηση μεταξύ των Εισηγητών των τριών κομμάτων. Έχω όμως να κάνω μία παρατήρηση, κύριε Υπουργέ, -αν θυμάμαι καλά το έχει πει και η κ. Μπουρδάρα- για τους μη διδάκτορες επιμελητές, βοηθούς και επιστημονικούς συνεργάτες. Θα πρέπει να τους δώσουμε την ευκαιρία, σε περίπτωση αρνητικής κρίσης, για μία 3ετία να παραμείνουν στις θέσεις τους και να επανακριθούν με το τέλος της 3ετίας. Αυτό είναι απαραίτητο, διότι ουσιαστικά τους δυσχεραίνουμε αν ψηφίσουμε έτσι όπως είναι αναδιατυπωμένο το άρθρο. Θα τους υποχρεώσουμε να κριθούν τώρα. Και ενώ μέχρι τώρα είχαν το πλεονέκτημα να μείνουν στο πανεπιστήμιο, σύμφωνα με την προτεινόμενη ρύθμιση θα μεταταγούν αμέσω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δίκαιο είναι να υπάρξει δεύτερη κρίση μετά από παράταση της θητείας τους σε περίπτωση αρνητικής κρίσης για 3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δε καθαρά νομοτεχνικούς εκείνο το "κρίνονται υποχρεωτικώς" ας απαλειφθεί. Να πούμε "κρίνονται για μονιμοποίηση μέσα σε αποκλειστική προθεσμία 3 μηνών". Αυτό τα καλύπτ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χετικά με το άρθρο 7 -και μ` αυτό τελειώνω, κύριε Πρόεδρε- μου ετέθη υπόψη το εξής πρόβλημα: Υπάρχουν ορισμένες κατηγορίες εξομοιουμένων μισθολογικά με τα μέλη ΔΕΠ των ΑΕΙ, οι οποίοι δεν έχουν πάρει το επίδομα από 1.1.1988. Νομίζω ότι δεν θα ήταν δίκαιο να τους το στε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αρατήρηση είναι η εξής: Ενώ δίνετε τη δυνατότητα να μην επιστραφεί για ορισμένες κατηγορίες ό,τι κατεβλήθη, ειδικά για τους επιστήμονες, τους ερευνητές του Αστεροσκοπείου και του Εθνικού Κέντρου Θαλασσίου Ερευνών δεν ισχύει αυτό. Γι` αυτές τις δύο κατηγορίες θα ήταν χρήσιμο να δώσουμε την ευχέρεια να μην επιστραφεί αυτό που κατεβλήθη όπως και για άλλες που προβλέπονται στην τελευταία παράγραφο της ρύθμισή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έχουμε και κατά την κατ` αρχήν συζήτηση υποστηρίξει, ότι οι ρυθμίσεις που γίνονται για τις μετεγγραφές θα έπρεπε και θα μπορούσαν να είναι τολμηρότερες. Υπήρχε ήδη μία συμφωνία των τριών Κομμάτων από την εποχή της Οικουμενικής, ότι οι μετεγγραφές εξωτερικού με εξετάσεις θα πρέπει να περιοριστούν στο 5%. Αυτό δεν γίνεται. Εμείς υποστηρίζουμε ότι θα μπορούσε να είχε γίνει. Αυτή είναι η πρώτη μας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μία πρόταση που γίνεται από την Εισηγήτρια της Νέας Δημοκρατίας, να χωριστεί το ποσοστό 10% των μετεγγραφών με εξετάσεις από το εξωτερικό σε δύο κομμάτια, ένα 3% να έχει τη δυνατότητα μετεγγραφής στο τρίτο εξάμηνο με εξετάσεις και το υπόλοιπο 7% να εγγράφεται στο πέμπτο εξάμηνο πάλι με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με την πρόταση αυτή. Νομίζουμε, ότι αρχίζει να χαλαρώνει με τον τρόπο αυτό η λογική που εισάγεται με το νομοσχέδιο. Και χαλαρώνει, γιατί είναι γνωστό ότι υπάρχουν πανεπιστήμια του εξωτερικού, της Ρουμανίας, της Γιουγκοσλαβίας, της Νότιας Ιταλίας, όπου το να πάει κανένας και να πάρει μαθήματα ενός ή δύο εξαμήνων με διάφορους τρόπους -και είναι γνωστοί οι τρόποι αυτοί- είναι σχετικά εύκολο. Θα δημιουργείται μία διευκόλυνση με τρόπο όχι ευθύ, αλλά πλασματικό, να έρχονται για εξετάσεις στο Πανεπιστήμιο της Θεσσαλονίκης τέτοιοι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φοβόμαστε, ότι αν έχουμε δύο τύπους εξετάσεων στα Πανεπιστήμια, ένα τύπο για εκείνους που θα πάνε στο γ` εξάμηνο και έναν για εκείνους που θα πάνε στο ε` εξάμηνο αρχίζει και η διαδικασία των εξετάσεων... να μπ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εν είμαστε σύμφωνοι να γίνει τέτοια ρύθμιση, γενικά και πάγια. Αν μια τέτοια ρύθμιση αφορούσε μόνο το μεταβατικό στάδιο αυτής της χρονιάς, αυτό μπορούμε να το συζητήσουμε διαφορετικά. Και πάντως με την αυτοδέσμευσή μας ότι αυτό θα είναι μια μεταβατική διάταξη, που θα ισχύει μόνο για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έχω να παρατηρήσω είναι οι μετεγγραφές εσωτερικού για λόγους υγείας. Εδώ κάνουμε δυο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πρόταση είναι να επανεξετασθεί η λίστα των ασθενειών, η οποία δίνει το δικαίωμα μετεγγραφής για λόγους υγείας. Να την ξανασυζητήσουμε και να δούμε εκείνες τις περιπτώσεις, που πραγματικά χρειάζεται να γίνουν οι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ρότασή μας, είναι ότι πρέπει να εξασφαλισθεί μια ακόμη μεγαλύτερη διαφάνεια και έλεγχος, ένα πιο στενό φίλτρο στον τρόπο που γίνεται η εξέταση των πιστοποιητικών και των βεβαιώσεων, που θα φέρνουν οι υποψήφιοι προς μετεγγραφή για λόγου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πιστεύουμε, ότι θα βοηθούσε αν οι ίδιοι οι ενδιαφερόμενοι μπορούσαν να αλληλοελεγχθούν. Επειδή, εδώ μπαίνει το ιατρικό απόρρητο, θα ήταν ένας τρόπος να παρακαμφθεί το πρόβλημα, αν οι ενδιαφερόμενοι υποψήφιοι μπορούσαν να έχουν κατά την κρίση των συνυποψηφίων τους και των ίδιων και εκπροσώπους τους γιατρούς στην επιτροπή που ορίζει το νομοσχέδιο ότι θα κάνει την εξέταση των δικαιολογητι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παρατήρηση αφορά τις μετεγγραφές για λόγους οικονομικούς. Είναι γνωστό ότι και εκεί υπάρχει μια κατάσταση, όπου η εικόνα που δίδεται με τις βεβαιώσεις, τις δηλώσεις κ.λ.π που φέρουν οι υποψήφιοι, δεν είναι πάντα αρκετά αντικειμενική, για την οικονομική κατάσταση τη δική τους και της οικογένειάς τους. Χρειάζεται να μελετηθεί και να βρεθούν τρόποι και φίλτρα, ώστε και αυτό να εξασφαλίζει μια καλύτερη αντικειμενικότητα κα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προτείνουμε αυτή τη στιγμή κάποια συγκεκριμένη διατύπωση, αλλά νομίζω ότι πρέπει να το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η ανησυχία μας είναι μήπως κάθε φορά που αλλάζουν κυβερνήσεις ή τα πρυτανικά συμβούλια και που δυστυχώς και εκεί υπάρχει πολύς κομματισμός στον τρόπο που γίνονται αυτές οι εκλογές, μην έχουμε πρωτοβουλίες για κατάργηση τεχνικών συμβουλίων και αντικατάστασή τους με κριτήρια τέτοια, που δεν αντιστοιχούν στην αποδοτικότητά τους, στον τρόπο που έχουν λειτουργήσει, αλλά με κριτήρια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όμαστε ότι αυτή η διάταξη δίνει μια τέτοια δυνατότητα στον Υπουργό. Γι` αυτό τουλάχιστον θα θέλαμε να ζητήσουμε μια τέτοια απόφαση του Υπουργού να είναι δυνατή μόνο μετά τη σύμφωνη γνώμη του διοικούντος συλλογικού οργάνου του οικείου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 έχει γίνει μια συζήτηση από τους Εισηγητές της Νέας Δημοκρατίας, του ΠΑΣΟΚ και του Συνασπισμού, για την επαναδιατύπωση της παρ. 1, ώστε το πρόβλημα που αφορά  μη διδάκτορες επιμελητές, βοηθούς και επιστημονικούς συνεργά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Ε.Ι. να ρυθμιστεί επιτέλους οριστικά και όχι όπως στην αρχική διατύπωση περιλαμβανόταν, να δοθεί μια ακόμ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ύμφωνοι με την τροπολογία που κατατέθηκε από τον Υπουργό και στηρίζεται στη συζήτηση που είχαμε, με την προσθήκη που έγινε από τους προηγούμενους συναδέλφους, να δοθεί δυνατότητα στους υποψήφιους να κριθούν -μη διδάκτορες επιμελητές, βοηθούς και επιστημονικούς συνεργάτες- να έχουν και μια δεύτερ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αυτό μπορεί να μην έχει κανένα σημαντικό πρακτικό αποτέλεσμα ως προς το πόσοι τελικά θα ενταχθούν, θα έχει όμως ένα αποτέλεσμα στο να μη δημιουργηθούν ανησυχίες στους ενδιαφερόμενους. Και είναι φυσικό να δημιουργηθούν κάποιες ανησυχίες, αν δεν έχουν και μια δεύτερη ευκαιρία να επανακριθούν, φυσικά με τις διαδικασίες που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αρατηρήσω ότι στην παρ. 2γ'-το σημείωσα και στη συζήτηση στη Διαρκή Επιτροπή- χρειάζεται μια συμπλήρωση. Στο σημείο που λέμε ότι το μηνιαίο επίδομα μεταπτυχιακών σπουδών που καταβλήθηκε στα μέλη ΔΕΠ των ΑΕΙ χρειάζεται να συμπληρωθεί "και στους μισθολογικά, με μέλη ΔΕΠ των ΑΕΙ εξομοιούμενους κατόχους διδακτορικού διπλώματος". Ήδη περιλαμβάνονται στην παρ. 2α'και αυτοί, αλλά πρέπει να περιληφθούν και στην παρ. 2γ'. Στην Επιτροπή μου δόθηκε η απάντηση ότι δεν υπάρχουν περιπτώσεις εργαζόμενων που να μην είναι μέλη των ΔΕΠ και να τους αφορά. Υπάρχουν όμως τέτοιες περιπτώσεις, όπως επιστήμονες του Αστεροσκοπείου και επομένως χρειάζεται να συμπληρωθεί αυτή η παράγραφος, με τον τρόπο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Είναι γεγονός, κύριε Υπουργέ, ότι πραγματικά θα δημιουργηθούν ορισμένα προβλήματα απ' αυτόν τον αιφνιδιασμό, με το συζητούμενο νομοσχέδιο και πραγματικά κάποιες οικογένειες θα αντιμετωπίσουν σοβαρ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πολύ απλά ότι κάποια οικογένεια με κάποιες θυσίες, αν θέλετε, έχοντας υπόψη ότι θα μπορέσει σε ένα συγκεκριμένο χρονικό διάστημα να φέρει το παιδί της στη Χώρα μας με το προηγούμενο νομοθετικό καθεστώς που υπήρχε, σήμερα βρίσκεται στον αέρα. Ίσως θα χρειαζόταν μια ρύθμιση ειδικά για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για να μην τρώω και το χρόνο- συμφωνώ με τις παρατηρήσεις που έκανε ο κ.Καστανίδης, για τις εξετάσεις στο τρίτο εξάμηνο για φέτος και για τους πολύτεκνους ειδικά για φέτος, να δοθεί μια δυνατότητα. Γιατί νομίζω ότι καταλαβαίνουμε πολύ καλά -και από επαρχίες είμαστε- ότι μπορεί ο άλλος να πούλησε ένα χωράφι σκεφτόμενος ότι "ένα χρόνο θα έχω αυτά τα έξοδα και μετά θα φέρω το παιδί μου πίσω". Ειδικά για φέτος, δηλαδή, χρειάζεται μια τέτοια ρύθμιση, καθώς επίσης χρειάζεται κάποια ρύθμιση και στο θέμα των φοιτητών που είναι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 συμφωνώ με την τοποθέτηση του κ.Ρήγα, να υπάρξει μια ασφαλιστική δικλείδα, ύστερα από σύμφωνη γνώμη των πρυτανι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έχω δύο παρατηρήσεις. Η πρώτη αφορά στο θέμα των μετεγγραφών τέκνων πολυτέκνων, εκ του εξωτερικού. Ήδη έχει διατυπωθεί και από τον κ. Καστανίδη και από τον κ. Παφίλη η άποψη να ισχύσει αυτό το κριτήριο μόνο για φέτος, να είναι δηλαδή μια μεταβατική διάταξη. Διότι έχοντας πάει έξω, έχουν δημιουργηθεί κάποια έξοδα και κατά συνέπεια, ενδεχομένως, αυτό να τους δημιουργεί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σκόπιμο ειδικά γι'αυτό, να υπάρξει μια δέσμευση, ώστε αυτή η μεταβατική διάταξη να είναι μόνο για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μια τροπολογία στο άρθρο 7 την οποία έχουμε υποβάλει εμπρόθεσμα. Είναι η τροπολογία με γενικό αριθμό 1055 και ειδικό 101. Είναι ένα θέμα που το γνωρίζετε, κύριε Υπουργέ. Σας είχαν επισκεφθεί ειδικά και οι καθηγητές εφαρμογών ΤΕΙ, οι οποίοι ενώ είναι πτυχιούχοι ΑΕΙ, μερικοί μάλιστα απ' αυτούς είναι και πέραν της 15ετίας.  Έχουν επιπλέον πολυετή αποδεδειγμένη προϋπηρεσία και εμπειρία, είτε σε διευθύνσεις μεγάλων παραγωγικών μονάδων, είτε σε ερευνητικά κέντρα και μάλιστα τουλάχιστον πέραν της 6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ε εκλεγεί με απόλυτα διαφανείς και αξιοκρατικές διαδικασίες του ν. 1404/84 από εκλεκτορικά σώματα όλου του πολιτικού φάσματος. Τώρα έχουν ισοπεδωθεί στην ίδια βαθμίδα με πτυχιούχους τριετούς ή και διετούς ακόμη φοιτήσεως, μη πανεπιστημιακών σχολών, επειδή έχουν κάνει ένα εξάμηνο σεμινάριο. Παραδείγματος χάρη, τώρα μπορεί ένας γιατρός να παίρνει ακριβώς τα ίδια με ένα, ο οποίος έχει τελειώσει ένα σεμινάριο εξαετές παραϊατρικών επαγγελμάτων. Εν τούτοις, οι υπόλοιποι καθηγητές κατά μεγάλη πλειοψηφία με τα ίδια προσόντα έχουν ενταχθεί στις βαθμίδες του επίκουρου καθηγητού ΤΕΙ, άλλοι με τις μεταβατικές διατάξεις του ν. 1404 και άλλοι με τις πρόσφατες διατάξεις των 2 τελευταίων κυβερνήσεων, της οικουμενικής και της κυβερνήσεως Τζαννετάκη, αρκεί να είχαν διορισθεί με το ν. 576 του 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ισοπέδωση -και πράγματι πρόκειται για μία ισοπέδωση- έχει προκαλέσει και αδικίες οικονομικές και ανισότητες τέτοιες, ώστε διπλωματούχοι, πτυχιούχοι καθηγητές εφαρμογών να αμείβονται λιγότερο από άλλους, οι οποίοι δεν είναι πτυχ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νομίζουμε ότι είναι δίκαιο και σκόπιμο και αυτό το είχατε δει και σεις, οι καθηγητές εφαρμογών ΤΕΙ διπλωματούχοι, πτυχιούχοι ανωτάτων εκπαιδευτικών ιδρυμάτων, οι οποίοι ήδη υπηρετούν εφόσον  έχουν τουλάχιστον δεκαετή αναγνωρισμένη από τα ΤΕΙ προϋπηρεσία, από την οποία η τετραετής να είναι διδακτική στη βαθμίδα του καθηγητή εφαρμογών να εντάσσονται στη βαθμίδα του επίκουρου καθηγητή ΤΕΙ. Αυτή είναι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θέλω να κάνω μία παρατήρηση στο άρθρο 1, το οποίο καθορίζει τις μετεγγραφές φοιτητών και σπουδαστών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αναφέρεται ότι οι μετεγγραφές μπορούν να γίνουν μόνο στο 5ο εξάμηνο κατά ποσοστό 10%. Αλλά κύριε Πρόεδρε, οι λόγοι οι οποίοι επιβάλουν ή επιτρέπουν αν θέλετε τη δυνατότητα μετεγγραφής φοιτητών από το εξωτερικό στην Ελλάδα με τις διαδικασίες που ορίζει ο νόμος, μπορούν να ισχύουν όχι μετά τα 4 πρώτα εξάμηνα, τα 2 πρώτα έτη, αλλά μπορούν να ισχύουν οι λόγοι αυτοί και στα δύο πρώτα εξάμηνα. Δεν βλέπω δηλαδή για ποιο λόγο θα αποκλείσουμε αυτούς, οι οποίοι έχουν τελειώσει το πρώτο έτος, να έχουν δυνατότητα μετεγγραφής στο τρίτο εξάμηνο. Βέβαια, στατιστικά, επειδή ο αριθμός των υποψηφίων για μετεγγραφή στο 5ο εξάμηνο, θα είναι μεγαλύτερος αριθμός από τον αριθμό των υποψηφίων για το τρίτο εξάμηνο, βεβαίως πρέπει να υπάρξει μία διαφοροποίηση στα ποσοστά υπέρ της περιπτώσεως της μετεγγραφής των φοιτητών στο 5ο εξάμηνο. Υπάρχει μία τροπολογία συναδέλφων με γενικό αριθμό 1034 και ειδικό αριθμό 85, που καλύπτει αυτό το κενό και λύνει έτσι και το πρόβλημα το οποίο έβαλε ο κ. Καστανίδης παρ` ότι ο κ. Καστανίδης το περιόρισε μόνο για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με την αποδοχή της τροπολογίας αυτής, λύνετ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αρατήρηση στο άρθρο 2. Το άρθρο 2 καθορίζει τις μετεγγραφές φοιτητών ΑΕΙ και σπουδαστών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β` είναι η πεμπτουσία του άρθρου αυτού, διότι όπως ξέρουμε η καταστρατήγηση του θεσμού των μετεγγραφών γινόταν με το να δημιουργήσουν ισόβαθμους και στη συνέχεια τους έπαιρναν όλους. Και έχουμε ακούσει -μας είπε και ο κύριος Υπουργός στη Διαρκή Επιτροπή- ότι ο αριθμός τριπλασιαζόταν και τετραπλασιαζόταν. Και λέει στην περίπτωση αυτή, που υπάρχουν περισσότεροι υποψήφιοι με τις ίδιες προϋποθέσεις, στην περίπτωση αυτή - για την αποφυγή της υπέρβασης, λαμβάνεται υπόψη η συνολική βαθμολογία που έχουν λάβει οι υποψήφιοι κατά το αμέσως προηγούμενο εξάμηνο σπουδών.  Έτσι μεταφέρουμε την ευθύνη στους καθηγητές που βαθμολο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υμβεί αυτό το οποίο είπαμε και στη Διαρκή Επιτροπή -και νομίζω ότι το είχατε δει με μία κατανόηση και θα σκεπτόσασθε την αλλαγή του- στο προηγούμενο εξάμηνο θα προσέτρεχαν όλοι οι φοιτητές στους καθηγητές να ζητήσουν μεγαλύτερη βαθμολογία για να μπορέσουν έτσι να βρεθούν στην επιλογή της μετε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χαμε πιέσεις και γνωρίζοντας με ποιον τρόπο γινόντουσαν οι παράνομες βεβαιώσεις γιατρών, φαντασθείτε πόσο ευκολ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γίνονται οι, αν θέλετε, χαριστικές βαθμολογίες στους φοιτητές. Είναι λάθος μεγάλο. Νομίζω, ότι η διατύπωση αυτή δεν λύνει το πρόβλημα. Όχι μόνο δεν το λύνει, αλλά, κύριε Υπουργέ, φοβάμαι ότι το χειροτερεύει. Πολύ εύκολα ο καθηγητής το 5 το κάνει 7 ή το 7 το κάνει 9. Όταν διαπιστώνουμε ότι ο καθηγητής πανεπιστημίου δίνει ψεύτικη βεβαίωση ιατρική, πολύ περισσότερο μπορεί να δεχτούμε, κάτω από ορισμένες πιέσεις, αν θέλετε συγγενικές, φιλικές, πολιτικές κ.λπ., πόσο πιο εύκολα ο καθηγητής θα ενδίδει στη βαθ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είναι στις εξής προτάσεις, κύριε Υπουργέ: Ή θα εφαρμόσετε αυτό που λέτε "για την εφαρμογή των διατάξεων αυτής της περίπτωσης, απαιτείται επιτυχής εξέταση όλων των μαθημάτων των προηγουμένων εξαμήνων...  Εφ` όσον υπάρχουν... υποψήφιοι που φοιτούν στο πρώτο εξάμηνο σπουδών, τότε λαμβάνεται υπόψη για όλους η συνολική βαθμολογία που συγκέντρωσαν στις Γενικές Εξετάσεις" ή λοιπόν θα δεχθείτε αυτή την αρχή σε όλες τις περιπτώσεις ή θα δεχθείτε τη βαθμολογία όλων των προηγούμενων εξαμήνων, όχι μόνο του αμέσως προηγούμενου εξαμήνου και των τεσσάρων υπολοίπων εξαμήνων, θα δεχθείτε τη συνολική βαθμολογία, ώστε να διαχέεται περισσότερο η πί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εύτερη παρατήρηση, την οποία έχω να κάνω και τη θεωρώ πάρα πολύ σημαντική, κύριε Υπουργέ, γιατί φοβάμαι ότι, ενώ έχετε τη διάθεση να λύσετε το πρόβλημα, με αυτό τον τρόπο το οξ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ερίπτωση είναι πάλι στο άρθρο 2, παρ. 3, εδάφιο δ`, όπου λέει για τις ιατρικές βεβαιώσεις. Και λέτε εκεί ότι πρέπει, για να βγει μία ιατρική βεβαίωση, να γίνει οπωσδήποτε εισαγωγή σε ένα από τα κρατικά νοσοκομεία. Φοβάμαι -και αυτό το ξέρουν οι γιατροί- ότι υπάρχουν ασθένειες -και άκουσα στη Διαρκή Επιτροπή- που δεν χρειάζεται ο ασθενής να μπει μέσα στο νοσοκομείο. Μίλησαν για ζακχαροδιαβήτη και δεν ξέρω, ποιες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αρατηρήσω είναι τούτο: Εκείνη την περίοδο που θα πρέπει να υποβάλουν τα χαρτιά τους και θα θέλουν να πάρουν τις βεβαιώσεις, ξέρετε τι θα γίνεται στα νοσοκομεία; Θα γεμίζουν τα νοσοκομεία με αυτούς τους ανθρώπους, που θα θελήσουν να πάρουν τις βεβαιώσεις. Θα γίνει συμφόρηση. Γι` αυτό το λόγο, αν μπορέσουμε να αποσυμφορήσουμε τα νοσοκομεία από αυτή την πίεση, που θα εμφανίζεται σε ένα μικρό χρονικό διάστημα, νομίζω ότι θα είναι σημαντικό. Και γι` αυτό το λόγο, νομίζω ότι όπου δεν χρειάζεται η εισαγωγή, να μη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τις απόψεις μου σχετικά με τις μετεγγραφές φοιτητών του εξωτερικού τις εξέθεσα στην κατ` αρχήν συζήτηση του νομοσχεδίου. Πιστεύω ότι οι μετεγγραφές από το εξωτερικό πρέπει να σταματήσουν εντελώς. Γι` αυτό κι εγώ προσωπικά θα καταψηφίσω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τεγγραφές του εσωτερικού, εκεί έχω να κάνω μία διαφοροποίηση. Είμαι υπέρ των μετεγγραφών από σχολές του εσωτερικού, γιατί στην περίπτωση αυτή οι ενδιαφερόμενοι προς μετεγγραφήν ήδη έχουν περάσει από εξετάσεις, έχουν αποδείξει την επάρκειά τους να σπουδάσουν στην ανωτάτη εκπαίδευση, κατ` αντίθεση προς όσους ενεγράφησαν σε σχολέ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ήθελα να εκφράσω για άλλη μία φορά τις αντιρρήσεις μου σχετικά με τα θέματα υγείας σαν λόγους μετεγγραφής, έστω και από σχολή του εσωτερικού. Πιστεύω ότι με αγαθή πρόθεση ο τότε Υπουργός νομοθέτησε τα σχετικά άρθρα, έτσι ώστε να ληφθεί κάποια μέριμνα για τυχόν ασθενεί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άσχει ένας φοιτητής από σακχαρώδη διαβήτη, καλό είναι για την πορεία της υγείας του να σπουδάζει κοντά στο σπίτι του, γιατί απαιτείται ειδική δίαιτα, απαιτείται μία καθημερινή θεραπευτική αγωγή. Από εκεί και πέρα όμως, δυστυχώς, το μέτρο αυτό έτυχε μιάς κακής μεταχείρισης και απέληξε σε ένα από τα μεγαλύτερα σκάνδαλα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εκεί πρέπει να μπει φραγμός. Πρέπει να σταματήσουν οι μετεγγραφές για λόγους υγείας. Αλλά αν επιμένετε να νομοθετήσετε μετεγγραφές για λόγους υγείας, ήθελα να σας πω μιά και αρχίσατε να στέλνετε στον Εισαγγελέα διάφορους παρανομούντες, πιάστε και στείλτε όλους τους φακέλλους των μετεγγραφέντων για λόγους υγείας στον Εισαγγελέα, να ψάξουν οι Εισαγγελείς να δουν αν πράγματι, όσοι μετεγγράφησαν όλα αυτά τα χρόνια χρήζουν πράγματι ειδικής περίθαλψης. Αν πράγματι καλύπτουν τους απαραίτητους λόγους για την μετεγγραφή αυτοί οι φοιτητές που μετεγγράφησαν, πολλοί εκ των οποίων έχουν πάρει και τα πτυχία τους, παρά το ότι έπασχαν από λευχαιμίες κ.λπ. όπως δηλώθηκε όταν μετεγγράφησαν. Υπάρχει και ειδικός νόμος ο οποίος απαγορεύει την έκδοση ψευδών βεβαιώσεων από πλευράς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στείλετε στον Εισαγγελέα όλες τις περιπτώσεις και τις ψάξει, θα βρει ποιοι γιατροί υπήρξαν παραβάτες, ποιοι υπήρξαν επίορκοι και έδωσαν πιστοποιητικά, τα οποία δεν έπρεπε να δώσουν και οδήγησαν σε άλλη μια αμφισβήτηση των κανόνων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και παρακαλώ να με προσέξετε, το είπα και στην τοποθέτησή μου επί της αρχής- μια και λαμβάνετε ειδική πρόνοια -και καλά το κάνετε- για τα τέκνα των πολυτέκνων οικογενειών, ας δείτε και την περίπτωση των αδελφών που σπουδάζουν σε διαφορετικά πανεπιστήμια. Σκεφθείτε μια οικογένεια που σπουδάζει το ένα παιδί της στην Κρήτη και το άλλο στη Θεσσαλονίκη, με το κόστος το οποίο όλοι γνωρίζουμε. Δεν είναι δυνατόν η μέση οικογένεια να ανταπεξέλθει. Ας δώσουμε την ευκαιρία στα αδέλφια να σπουδάσουν στην ίδια πόλη. Λέω και εδώ, ότι οι ενδιαφερόμενοι για μετεγγραφή σ' αυτή την περίπτωση έχουν αποδείξει την επάρκειά τους να σπουδάζουν στα ανώτατα ιδρύματα, έχουν πετύχει στις πανελλήνιες εξετάσεις. Δώστε την ευκαιρία να σπουδάσουν στην ίδια πόλη για να μπορέσει να γίνει δυνατή η συνέχιση των σπουδών τους. Υπάρχουν περιπτώσεις που έχουν διακοπεί σπουδές λόγω οικονομικής ανέχειας και αναγκάζεται ο πατέρας να διαλέξει ποιο παιδί θα σπουδ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Παρακαλώ, αλλά να κρατηθεί ο χρόν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εάν κατάλαβα καλά, λέτε ότι θέλετε να δώσουμε την ευκαιρία σε ένα παιδί που σπουδάζει σε ένα πανεπιστήμιο να πάει στο άλλο που είναι ο αδελφός του και που σπουδάζει εκεί. Αυτό ισχύει, κύριε συνάδελφε, δεν το καταργούμε. Είναι ένα κριτήριο που λαμβάνεται υπόψη στις μετεγγραφές από το ίδιο το πανεπιστήμιο και κρατάμε το κριτήριο αυτό και τα άλλα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εδάφιο γ' του άρθρου 7 ήθελα να πω ότι επιχειρείται μια ρύθμιση κάποιου προβλήματος που αφορά τα μέλη των ΔΕΠ των ΑΕΙ, όμως τελικά η ρύθμιση που γίνεται δεν είναι δίκαιη και φοβάμαι ότι επικαλουμένων των ενδιαφερομένων του σχετικού άρθρου του Συντάγματος, περί ισότητας, θα έχουμε προσφυγές στα δικασ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με την τελευταία φράση του εδαφίου γ' ότι το επίδομα αυτό δεν καταβάλλεται από 1.1.88 μέχρι την ισχύ του παρόντος, στους κάθε είδους εξομοιούμενους μισθολογικά με μέλη ΔΕΠ των ΑΕΙ. Μιλάμε για έναν αριθμό γύρω στους 200, ενώ τα μέλη των ΔΕΠ των ΑΕΙ είναι 5.000. Νομίζω, ότι πρέπει να την απαλείψετε αυτήν τη φράση και να χορηγηθεί το επίδομα από 1.1.88 σε όλους ή αλλοιώς θα πρέπει να το ζητήσετε πίσω από όσους, εδόθη, εάν εδόθη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και κύριε Υπουργέ, θα κάνω μια σειρά από παρατηρήσεις, οι οποίες νομίζω ότι πρέπει να ληφθούν υπόψη στην τελική διατύπω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ότι ολόκληρη η ενότητα των άρθρων αναφέρεται στις μετεγγραφές. Όμως και εμείς που ξέρουμε το θέμα, δυστυχώς μερικές φορές παθαίνουμε κάποια σύγχυση από τις διατάξεις οι οποίες εμπλέκονται η μία στην άλλη και δεν ξέρει κανείς ακριβώς περί τίνος πρόκει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σωστό, κατά την γνώμη μου, να υπάρξει μια παράγραφος σε ένα άρθρο, όποιο θέλετε, για κωδικοποίηση των διατάξεων για τις μετεγγραφές. Βάλτε μια διάταξη που να λέει ότι οι διατάξεις περί μετεγγραφών κωδικοποιούνται για να ξέρουμε ακριβώς τι γίνεται. Αυτό, κύριε Υπουργέ, το συνιστά και η Διεύθυνση Επιστημονικών Μελετών, Τμήμα Νομοτεχνικής Επεξεργασίας Σχεδίων και Προτάσεων Νόμων της Βουλής και νομίζω ότι θα ήταν σκόπιμ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γενική παρατήρηση πάνω στο θέμα  είναι ότι το άρθρο 5 αναφέρεται σε τροποποιούμενες και καταργούμενες διατάξεις. Σύμφωνα όμως με το Σύνταγμα, οι τροποποιούμενες και καταργούμενες διατάξεις επισυνάπτονται στο νομοσχέδιο. Αυτές οι τροποποιούμενες και καταργούμενες διατάξεις δεν επισυνάφθηκαν, ούτε στην Επιτροπή παρουσιάστηκαν και υπάρχει κάποια ανωμαλία στη συζήτηση του νομοσχεδίου. Δηλαδή, είναι ελλιπής η διαδικασία, με την οποία έχει έρθει το νομοσχέδιο στη Βουλή και νομίζω ότι αυτό δεν πρέπε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τατέθηκαν και επισυνάφθηκαν οι τροποποι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Ρώτησα, κύριε Υπουργέ και μου είπαν ότι δεν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Υπουργείο μαζί με την κατάθεση του νομοσχεδίου κατέθεσε και τις διατάξεις που τροπ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μπορεί να έγινε αυτό, αλλά δεν διανεμήθηκαν και εφ' όσον δεν διανεμήθηκαν το πρόβλημα είναι ουσιαστικό. Δεν διανεμήθηκαν ούτε στα μέλη της Επιτροπή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Έχουν διανεμηθεί. Εγώ τις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Δρεττάκη, εγώ σας απαντώ από πλευράς Υπουργείου. `Όταν κατατέθηκε το νομοσχέδιο κατατέθηκαν και επισυνάφθηκαν  και οι τροποποι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πομένως, υπάρχει πρόβλημα από άποψη υπηρεσιών της Βουλής. Και νομίζω ότι είναι σημαντικό οι υπηρεσίες της Βουλής να διανέμουν στους Βουλευτές και στα μέλη της Επιτροπής τις τροποποιούμενες διατάξεις. Αυτές είναι δύο προκαταρκτικές παρατηρήσεις πάνω στην ενότητα των άρθρων 1 έω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ω τώρα στην ενότητα των άρθρων 1-7. Η ενότητα αυτή έχει πολλά σημεία, τα οποία πρέπει να προσέξουμε. Το πρώτο είναι εκείνο  που επεσήμανε ο Ειδικός Αγορητής μας, ότι δηλαδή με τις διατάξεις αυτές και ιδιαίτερα με τις διατάξεις του άρθρου 1, διατηρείται το δυαδικό σύστημα εγγραφής φοιτητών στα πανεπιστήμιά μας. Και αυτό είν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ίνονται ορισμένες τροποποιήσεις, οι οποίες βελτιώνουν τις ισχύουσες διατάξεις. `Όμως, νομίζω, ότι θα έπρεπε να είναι πιο τολμηρές και εκεί που λέει το άρθρο 1 για 10% θα έπρεπε να περιορισθεί όπως είχε συμφωνηθεί επί οικουμενικής κυβέρνησης σ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κύριε Υπουργέ, αναφέρεται στο άρθρο 2. Και εδώ αναφέρομαι πάλι στην άποψη που διατυπώνει η Διεύθυνση Επιστημονικών Μελετών της Βουλής, όπου υπάρχει διαφορά ανάμεσα στο άρθρο 1, στο άρθρο 2 και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λέτε ότι το 10% υπολογίζεται επί του "προβλεπόμενου αριθμού εισακτέων", ενώ στο άρθρο 2 και στο άρθρο 3 λέτε "επί του αριθμού των εισακ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για την ενότητα των θέσεων που έχετε διατυπώσει πρέπει να προστεθεί στο άρθρο 2 και στο άρθρο 3 η λέξη "προβλεπόμενου" και να γίνει δηλαδή "προβλεπόμενου αριθμού", για να μην υπάρχει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λάθη στο άρθρο 2 που θέλω να σας επισημάνω. Πρώτον, στην τρίτη παράγραφο από το τέλος, στη τρίτη σελίδα  λέει: "Το όλο έργο της ανωτέρω Επιτροπής συντονίζει ο Αντιπρύτανης Ακαδημαϊκών Υποθέσεων του ΑΕΙ υποδοχής" -σωστά- "ή ο Αντιπρόεδρος της Διοικούσας Επιτροπής του ΑΕΙ υποδοχής". Το τελευταίο πρέπει να γίνει "ΤΕΙ υποδοχής" και όχι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Ιατρικό Τμήμα "σ' όσες περιπτώσεις αναφέρεται πρέπει να τροποποιηθεί και να γίνει "Τμήμα Ιατρικής", γιατί η Διεύθυνση Επιστημονικών Μελετών της Βουλής σημειώνει, ότι δεν υπάρχει Ιατρικό Τμήμα, αλλά υπάρχει Τμήμα Ιατρικής και καλό είναι, τουλάχιστον το Υπουργείο, να μην κάνει τέτοιου είδους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άρθρο 4 νομίζω ότι για να σεβαστούμε την αυτοτέλεια των ΑΕΙ, εκεί όπου λέτε: "...ύστερα από γνώμη της Συγκλήτου του Δημοκρίτειου Πανεπιστημίου Θράκης πρέπει να γίνει: "...ύστερα από σύμφωνη γνώμη της Συγκλήτου..." γιατί δεν μπορεί να είναι απλώς γνώμη, πρέπει να είναι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κριβώς πρέπει να γίνει και στο άρθρο 6 όπου λέτε: "Με αποφάσεις του Υπουργού Εθνικής Παιδείας και Θρησκευμάτων που εκδίδονται ύστερα από γνώμη των Πρυτανικών Συμβουλίων ..." να γίνει "Με αποφάσεις του Υπουργού ΕΘνικής Παιδείας και Θρησκευμάτων που εκδίδονται ύστερα από σύμφωνη γνώμη..." για να σεβαστούμε την αυτοτέλεια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κύριε Πρόεδρε, με το άρθρο 7 και την τροποποίηση που έφερε ο κύριος Υπουργός, δεν είμαι βέβαιος σε ποιο αριθμό ανθρώπων αναφερόμαστε, δηλαδή πόσοι είναι οι μη διδάκτορες επιμελητές, βοηθοί και επιστημονικοί συνεργάτες. Αν αυτός ο αριθμός είναι μικρός, η τροποποίηση της πρώτης παραγράφου του άρθρου 7 που κάνετε,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πρέπει να τονίσει κανείς, είναι ότι θα πρέπει να βοηθηθούν και επιμελητές και οι βοηθοί και οι επιστημονικοί συνεργάτες, που δεν είναι διδάκτορες, να πάρουν διδακτορικό όσοι από αυτούς μπορούν να το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μέγα πρόβλημα, κύριε Πρόεδρε και κύριε Υπουργέ, το οποίο δε μπορούμε να συζητήσουμε αυτήν τη στιγμή, δηλαδή το πρόβλημα της έλλειψης συστηματικών μεταπτυχιακών σπουδών στα ΑΕΙ, όπου θύματα της έλλειψης αυτής είναι και οι μη διδάκτορες επιμελητές, βοηθοί και επιστημονικοί συνεργάτες, οι οποίοι αν υπήρχαν αυτά τα συστηματικά τμήματα μεταπτυχιακών σπουδών, ασφαλώς θα μπορούσαν να πάρουν και αυτοί ή οι περισσότεροι, ένα διδακτο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οι ρυθμίσεις που περιλαμβάνονται στην ομάδα αυτή των άρθρων είναι γενικά σωστές και τις ψηφίζω.  Ήθελα μόνο να κάνω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ιπωθεί πολλά για τα θέματα υγείας και έχουμε φθάσει πολλές φορές να λέμε και μεγάλα λόγια, ότι πρέπει να καταργηθεί ο λόγος υγείας σαν δικαιολογητικό προκειμένου να μετεγγραφεί ένας φοιτ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νένας εχέφρων άνθρωπος δεν  μπορεί να το δεχθεί αυτό. Πραγματικά, ιδιαίτερα έχουν κατηγορηθεί οι περιπτώσεις εκείνες που αναφέρονται σε ψυχικές παθήσεις. Ακριβώς εδώ όμως είναι το μεγάλο λάθος. Όποιος έχει κάποια εξοικείωση ξέρει ότι στην ηλικία αυτή είναι που εκδηλώνονται κύρια οι ψυχικές διαταραχές. Βεβαίως, δεν γίνονται βούκινο αυτές οι περιπτώσεις. Οι περισσότερες περιπτώσεις που αναφέρονται ότι άδικα μετεγγράφησαν, είναι δικαιολογημένες περιπτώσεις μετεγγραφών. Όποιος έχει γνώση του θέματος και γνωρίζει περιπτώσεις, θα τις δικαιολογήσει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ει τέτοιο, όμως, θέμα γιατί εσείς διατηρείτε τους λόγους υγείας για μετ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ρώτη παρατήρηση. Η δεύτερη παρατήρηση είναι ότι φέτος αιφνιδιάζεται ο κόσμος. Σωστό είναι το μέτρο στο πέμπτο εξάμηνο και μετά από εξετάσεις να μετεγγράφονται από το εξωτερικό οι φοιτητές. Όμως νομίζω ότι το απόλυτα σωστό γίνεται στο τέλος άδικο και για αυτό το λόγο πρέπει να υπάρξει, κύριε Υπουργέ -δεν λέω κάτι νέο, το είπαν και άλλοι συνάδελφοι- μία μεταβατική διάταξη για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να τμηθεί ο χρόνος στο τρίτο εξάμηνο φέτος. Τα πέντε εξάμηνα είναι πολύς χρόνος για εκείνους οι οποίοι ήδη είναι και φοιτούν και έχουν κάνει τον προγραμματισμό τους με τις προϋποθέσεις της προϊσχύουσαν νομοθεσίας. Θα πρέπει, λοιπόν, εδώ οπωσδήποτε να γίνει μία μετάβαση ιδιαίτερα για τους πολυτέκνους. Η τρίτη παρατήρηση. Οπωσδήποτε πρέπει να γίνει σε πάγια βάση, αν θέλουμε να δώσουμε όχι μεταβατική ρύθμιση. Ναι, θα κάνουμε μία διάκριση για τους πολυτέκνους και η διάκριση θα αναφέρεται πρώτον ως προς το χρόνο -εξετάσεις θα δίνουν- δεύτερον, θα υπάρχει στο τρίτο εξάμηνο το δικαίωμα της μετεγγραφής και το τρίτο δεν θα υπάρχει περιορισμός στο ποσοστό. Χωρίς περιορισμό. Μακάρι να είχαμε χιλιάδες πολυ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νους και παιδιά που σπουδάζουν, αλλά έχουμε δυστυχώς μερικές δεκ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και αν υπερβαίνουμε το ποσοστό θα πρέπει όπως και για τις μετεγγραφές του εσωτερικού και προκειμένου περί των μετεγγραφών του εξωτερικού, να μην ισχύει περιορισμός ποσοστού για 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τρεις παρατηρήσεις, κύριε Υπουργέ, τις οποίες βέβαια δεν τις ακούσατε και υποτίθεται ότι θα τις διαβάσετε στα Πρακτικά, όταν θα έχει ψηφισθεί ο νόμος. Ευχαριστώ πολύ για την προσοχή σας, αλλά λυπάμαι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ξέρετε ότι ο Υπουργός πρέπει να παρακολουθεί και πρέπει στο τέλος να απαντήσει. Σας παρακολούθησα. Θέλετε να σας πω ακριβώς τι είπατε; Αλλά,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μπορείτε μόνον, κύριε Υπουργέ, να ακούτε τους Κοινοβουλευτικούς Εκπροσώπους. Οφείλετε να ακούτε και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Υποτιμάτε παγίως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ανακαλέσετε, κύριε συνάδέλφε. Υπηρετώ αυτό το Σώμα 17 χρόνια και σέβομαι και εκτιμώ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Υπηρετείτε το Σώμα, αλλά δεν το υπηρετείτε αυτήν τη στιγμή, όπως οφείλατε να το υπηρ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υπηρετώ 17 χρόνια τη Βουλή και σέβομαι και εκτιμώ τους συναδέλφους και το ξέρουν όλοι οι κύριοι συνάδελφοι και σεις πρέπει να ξέρετε ένα πολύ απλό πράγμα. Ο Υπουργός είναι υποχρεωμένος και να ακούει τους κυρίους συναδέλφους και φυσικά να συνεργάζεται με τους συνεργάτες του, διότι στο τέλος είναι υποχρεωμένος να απαντήσει σε όλα αυτά τα οποία λέτε. Θέλετε να σας πω ακριβώς, λοιπόν, τι είπατε; Γιατί κάνετε τέτοιες ιστ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δεν ακούσατε, γιατί δεν προσέχατε και όχι γιατί δεν μπορείτε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ώτη φορά έρχεσθε στη Βουλ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έχω θητεύσει και το 1981. Όχι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ο κύριος Υπουργός προφανώς έχει ακούσει όλα αυτά τα οποία είπατε και θα σας απαντήσ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αι κύριε Υπουργέ, συμφωνώ απόλυτα με τη φιλοσοφία του νομοσχεδίου, γιατί πιστεύω ότι εκτός από τη λογική η οποία προσωπικά σας διέπει, κύριε Υπουργέ, έχετε εφαρμόσει και τους κανόνες του δικαίου οι οποίοι έχουν διαμορφωθεί και ηθικά και νομικά και κοινωνικά μέχρι σήμερα. Όμως υπάρχει, ένας γενικός αφορισμός στον Τόπο μας, ότι δεν επιτρέπεται άγνοια νόμου και πολλές φορές παραβαίνουμε το νόμο γιατί πιστεύαμε, ότι έτσι ήταν ο νόμος, αλλά ο νόμος έχει τροποποιηθεί. Αυτό βέβαια αντιστοιχεί στους νόμους που θίγουν άμεσα την προσωπικότητα του κάθε 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δεν είναι άγνοια νόμου του φοιτητή που έχει ξεκινήσει τη σταδιοδρομία του με τον άλφα ή το βήτα τρόπο, για να σπουδάσει τους νόμους που του είχε δώσει το Ελληνικό Κράτος. Υπήρχε το δεδομένο νομικό πλαίσιο. Όμως σήμερα έρχεται με νέο νόμο του Ελληνικού Κράτους -πολύ λογική, επαναλαμβάνω, πάλι η φιλοσοφία του νομοθετήματος αυτού- προ ενός νέου κανόνος τον οποίον θα έχει από την επομένη της ισχύος του νόμου αυτού; Επομένως, αυτόν τον παλιό αφορισμό δεν μπορούμε να τον εφαρμόζουμε συνεχώς. Όταν πρόκειται περί του ποινικού δικαίου, που είναι προσωποπαγές το δικαίωμα ή άλλων διατάξεων του αστικού δικαίου, που είναι πάλι προσωποπαγές το δικαίωμα, τότε βεβαίως μπορούμε να το π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υποφέρει η οικογένεια ηθικά, οικονομικά, κοινωνικά, ψυχολογικά. Ορθά είπε ο κύριος συνάδελφος, ότι τα αδέλφια πρέπει να συσπουδάζουν, τα οποία έχουν ξεκινήσει τις σπουδές τους, με τις α ή τις β οικονομικέ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ρχομαι στο άρθρο 1 που αναφέρεται στις μετεγγραφές. Η πρώτη παρατήρησή μου αφορά -και η Εισηγήτρια η κα Μπουρδάρα έχει καταθέσει την υπ' αριθμ. 1045/91 τροπολογία- τους πολυτέκνους. Δεν το κάνω γιατί είμαι πολύτεκνος. Όταν φωνάζουμε για δημογραφικό πρόβλημα, όταν φωνάζουμε για την προσφορά της οικογένειας, όταν λέμε και πιστεύουμε ότι πρέπει να ενθαρρύνουμε την αναπαραγωγή του ανθρώπινου είδους, πιστεύω ότι πρέπει να τους δίνουμε και κίνητρα και να μη μένουν μόνο στα λόγια -να μην ακολουθούμε και εμείς δυστυχώς την πολιτική την οποία έκαναν επί 8 χρόνια οι κυβερνήσεις του ΠΑΣΟΚ- αλλά θα πρέπει να λέμε τα πράγματα με το όνομά τους. Πρέπει να τους δώσουμε κάποι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Υπουργέ, μέσα στο ποσοστό που προβλέπεται στην παρ. 1 του άρθρου 1 να συμπεριληφθεί ότι τα παιδιά των πολυτέκνων θεωρούνται επιτυχόντες, όταν πρόκειται να μετεγγραφούν από το εξωτερικό ή να βάλετε ένα ιδιαίτερο ποσοστό για τους πολυτέκνους, 1% επιπλέον του 10% που προβλέπεται. Θα πρέπει με ρεαλισμό να δούμε αυτό το θέμα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ότι μπορούν τα αδέλφια να συσπουδάζουν. Υπάρχει περίπτωση ο ένας αδελφός να έχει πάει στο εξωτερικό και να έχει τελειώσει επιτυχώς το πρώτο έτος. Όταν ο αδελφός του σπουδάζει σε ελληνικό πανεπιστήμιο, νομίζω ότι είναι λογικό και εύλογο, αντί τα 5 ή 6 εξάμηνα τα οποία λέτε, να θεωρήσετε ότι τα δυο εξάμηνα είναι αρκετά, ώστε να έχει το δικαίωμα να μετεγγραφεί, για να μπορέσει έτσι να σπουδάζει μαζί με τον αδελ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έλω να παρατηρήσω, κύριε Υπουργέ, αφορά τις κατηγορίες των ασθενειών. Επιτρέψτε μου να πω ότι υπάρχουν κάποιες περιπτώσεις, όπου δεν προβλέπονται, νομίζω, από το νόμο και αναφέρονται τα θέματα της υγείας. Αφορά αυτούς που έχουν σκολίωση με χρήση κηδεμόνος επί μακρό χρόνο. Αυτό βεβαίως το πιστοποιητικό είναι από επίσημα κρατικά νοσοκομεία και επομένως νομίζω ότι μπορεί να συμπεριληφθεί στη διάταξη, αν δεν συμ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θα συμφωνήσω με τον κ. Δρεττάκη για την κωδικοποίηση των νόμων που αφορούν την Παιδεία και γενικά τις σπουδές. Θα σας πω ένα παράδειγμα για εμάς τους νομικούς: Το 1935 κάναμε την κωδικοποίηση των νόμων, που ήταν ένα μεγάλο βοήθημα για όλους τους νομικούς. Υποβάλλω την παράκληση να γίνει αυτή η κωδικοποίηση των νόμων, για να ξέρουμε πλέον που βαδίζουμε -υπάρχουν παρερμηνείες- και θα χτυπήσουμε και τη γραφειοκρατία, με αυτό το σύστημα της γενικής κωδικοποί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ε Υπουργέ, πρέπει να πούμε ότι είναι επαινετή η προσπάθεια που έκανε το Υπουργείο Παιδείας με αυτό το νομοσχέδιο και ειδικά στα άρθρα όπως συμπεριλαμβάνονται σ' αυτό το κεφάλαιο, με αντικειμενικά καθαρά κριτήρια να μπορέσει να διευθετήσει αυτό το θέμα των μετεγγραφών, το οποίο τόσο πολύ σκανδάλισε και κούρασε τουλάχιστον στην περσινή και στις προηγούμενες χρονιές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αξιόλογες παρατηρήσεις να κάνω πάνω σ` αυτό το άρθρο. Θα ήθελα όμως ειδικά για τις μετεγγραφές του εξωτερικού, να αναφερθώ σε μια τροπολογία, που έχουμε καταθέσει στην επιτροπή με τους συναδέλφους κ.Κ. Κάκαλο, Ν. Ταλιαδούρο και Σ. Σαραφόπουλο, σύμφωνα με την οποία το ποσοστό 10% των μετεγγραφών, που έχουν δικαίωμα ύστερα από εξετάσεις οι φοιτητές του εξωτερικού, επί του αριθμού των εισακτέων, στο 5ο εξάμηνο σπουδών, να μερισθεί σε 4% και 6%, προκειμένου να δώσουμε και μια μεταβατική ευκαιρία σ` εκείνους τους σπουδαστές, που έχουν τελειώσει επιτυχώς και το δεύτερο εξάμηνο σπουδ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παρατήρηση, που θα ήθελα να τη λάβει σοβαρά υπόψη το Υπουργ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για τις μετεγγραφές του εσωτερικού να αναφερθώ σε ένα σοβαρό θέμα. Είναι αλήθεια ότι δίνεται η δυνατότητα σε δύο ή περισσότερα αδέλφια να μετεγγραφούν στην ίδια πόλη, προκειμένου να σπουδάσουν. Επειδή όμως υπάρχουν πολλές περιπτώσεις και επειδή το ποσοστό είναι περιορισμένο, υπάρχει περίπτωση να συμπληρωθεί ο αριθμός των μετεγγραφομένων από άλλες κατηγορίες και να μείνουν οι αδελφοί, μη μπορώντας να μετεγγραφούν. Χαρακτηριστικά θα σας αναφέρω ένα παράδειγμα.   Πέρυσι η μία αδελφή ήταν στο Πανεπιστήμιο της Θεσσαλονίκης στο δεύτερο έτος και η μικρότερη πέτυχε στο Πανεπιστήμιο Πατρών. Ήταν δύο αδελφές ορφανές από πατέρα και δυστυχώς δεν μπόρεσε να γίνει η μετεγγραφή της δεύτερης αδελφής από το Πανεπιστήμιο Πατρών στη Θεσσαλονίκη. Επειδή δε, δεν υπήρχαν οι οικονομικές δυνατότητες, αναγκάστηκε να μη συνεχίσει τις σπουδές στην Πάτρα και να ξαναδώσει φέτος -ευτυχώς επιτυχώς, γιατί τυγχάνει να ξέρω την οικογένεια- εξετάσεις και να περάσει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ολλές παραπλήσιες περιπτώσεις αδελφών, για τις οποίες θα πρέπει η Βουλή να ασχοληθεί σοβαρά. Έχουμε υποχρέωση να ενισχύσουμε και ως Κράτος και ως κοινωνία τη συνοχή της οικογένειας, η οποία σήμερα ποικιλοτρόπως δοκιμάζεται. Και θα έλεγα η περίπτωση των αδελφών, όπως γίνεται με τους πολυτέκνους, να είναι εκτός ποσοστού. Δηλαδή να μπορούν ελεύθερα οι περιπτώσεις των αδελφών να μετεγγράφονται και να φοιτούν στην ίδια πόλη ή στο ίδιο πανεπιστήμιο όπως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ταθώ στο άρθρο 7, και να πω, ότι υπάρχει μία κατηγορία λειτουργών της Ανωτάτης Εκπαίδευσης, οι οποίοι είχαν τον τίτλο του υφηγητού. Επειδή όμως ο τίτλος αυτός καταργήθηκε με το ν. 1268/82, δεν κατόρθωσε έκτοτε, αυτή η συμπαθής κατηγορία εκπαιδευτών διαφόρων πανεπιστημιακών σχολών, έμειναν στάσιμοι μέχρι τώρα, δεν δικα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για την κατηγορία αυτών των υφηγητών, να αποκατασταθούν και να πάρουν σήμερα τον τίτλο του αναπληρωτή καθηγητή.   Εξάλλου κατέθεσα στη Βουλή σχετική τροπολογία. Η αποκατάσταση και η δικαίωσή τους όπως προτείνω είναι ηθική δεν έχει οικονομ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οτείνω το Υπουργείο να την αποδεχ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στο θέμα που συζητάμε σήμερα των μετεγγραφών, ακολουθείται δυστυχώς από το 1986 μια πραγματικά αλλοπρόσαλλη πολιτική, η οποία έχει δημιουργήσει ένα οξύτα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ραγματικές του διαστάσεις η Πολιτεία και η ελληνική κοινωνία τις αγνοούν. Την απώλεια του νεανικού δυναμικού, τους Έλληνες επιστήμονες που χάνει η Χώρα μας, γιατί αυτοί που κάνουν πραγματικές σπουδές χάνονται για τη Χώρα μας κατά κανόνα, τις οικογενειακές τραγωδίες, τις κοινωνικές αδικίες, τη διαφθορά που διατρέχει όλα τα στρώματα τα κοινωνικά και όλα τα κυκλώματα που έχουν σχέση με το πρόβλημα αυτό, και η Πολιτεία και η κοινωνία αγνοούν παντελώς αυτές τις επιπτώσεις. Η Πολιτεία ξέρει μόνο πόσο συνάλλαγμα φεύγει κάθε χρόνο. Από το 1989 και εδώ, θα εκπλαγούν οι συνάδελφοι Βουλευτές που θα το ακούσουν, ο Υπουργός υποθέτω ότι το γνωρίζει, η Πολιτεία το 1989 και εδώ, δεν γνωρίζει πόσοι φοιτητές συνολικά βρίσκονται στο εξωτερικό, ούτε σε κάθε χώρ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έχει η στατιστική υπηρεσία, η Τράπεζα της Ελλάδος, το Υπουργείο Παιδείας, όλες οι αρμόδιες υπηρεσίες που απευθύνθηκαν καλύπτουν το διάστημα μέχρι τέλους του 1988. Έκτοτε στη γενικότερη διάλυση που υπάρχει επί δύο χρόνια στη Χώρα μας, υπάρχουν και αυτές οι επιπτώσεις. Η Τράπεζα της Ελλάδος, η οποία έδινε στη στατιστική υπηρεσία, στο Υπουργείο Παιδείας, τα στοιχεία με βάση το συνάλλαγμα που χορηγούσε, έκρινε από τότε που εξεχώρισε αυτό το δικαίωμα και αυτήν την ευθύνη σ` όλες τις Τράπεζες της Χώρας, ότι δεν έπρεπε να ενδιαφέρεται πλέον για τη συγκέντρωση των στοιχείων. Και σήμερα δεν γνωρίζουμε, ο κύριος Υπουργός εισηγείται, η Βουλή νομοθετεί για ένα πρόβλημα που δεν γνωρίζουμε, καν τις διαστάσεις και είναι τεράστιες αυτές οι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νάλλαγμα με την ευκαιρία αυτή, πρέπει να σας πω γιατί είναι ένας έμμεσος τρόπος να υποψιασθεί κανείς τον αριθμό, το επίσημο όμως συνάλλαγμα, διότι το ανεπίσημο είναι πολλαπλάσιο. Το επίσημο συνάλλαγμα από 121 εκατ. δολάρια που ήταν το 1982 θα φθάσει τα 237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το πρώτο τετράμηνο 79,1 εκατ. δολάρια, πέρυσι είχαμε 190,6 εκατ. δολάρια διαρροή συναλλάγματος. Θα φθάσει λοιπόν τα 237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Βουλευτή κ. Α.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7 τα άρθρα, είναι γενική η τοποθέτησή μου, θα παρακαλέσω να μου δώσετε μια άνεση χρόνου και δεν θ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ά τα στοιχεία νομίζω ότι είναι χρήσιμο να τα γνωρίζει η Βουλή για να νομ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ωστή πολιτική, κύριε Υπουργέ, στην οποία εδώ δεν υπάρχει λόγος, δεν είναι ιδεολογικό το πρόβλημα, δεν είναι πολιτικό το πρόβλημα τέτοιων διαστάσεων και τέτοιας χροιάς που να διαφωνούμε, μπορούσαμε να συμφωνήσουμε σε μια πολιτική, ποια είναι η σωστ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ταβατικές διατάξεις. Δεν μπορούμε να αιφνιδιάζουμε. Μεταβατικές διατάξεις που θα αποσκοπούν στην απορρόφηση αυτών που πράγματι κάνουν σπουδές και στην αποθάρρυνση αυτών που φαντάζονται ότι θα φύγουν τώρα στο εξωτερικό αλλά θα έρθει αύριο η Πολιτεία ή θα έρθουν αύριο οι διάφοροι εκμεταλλευτές του προβλήματός τους και θα τους ανοίξουν πόρτες και δρόμους για να ξαναγυρίσουν. Αυτή ήταν η φιλοσοφία του ν. 1686/82. Ξεκινήσαμε από ένα υψηλό πράγματι ποσοστό περιορίζοντάς το κατ` έτος, βάλαμε μια μεταβατική περίοδο, το περιορίσαμε δραστικά και πρέπει να σας πω σήμερα ότι η δική μου άποψη ήταν -όλες οι Πτέρυγες είχαν μια ελαστικότερη διάθεση- ήταν να περιορισθεί στο 2% και με εξετάσεις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πηγαίνει να σπουδάσει στο εξωτερικό, πηγαίνει μόνο για να σπουδάσει. Εάν πηγαίνει για να χρησιμοποιήσει το δρόμο αυτό ως παρακαμπτήρια οδό για να παρακάμψει αυτούς που εδώ αγωνιούν, θα πρέπει να συνεχίσει τις σπουδές του. Κυρίως θα πρέπει εμείς να αποθαρρύνουμε τη νεολαία να διαρρέει και να χάνεται, κάτι που δεν συμβαίνει σε καμία άλλη χώρα, όχι μόνο της Ευρώπης, αλλά σε καμία άλλη χώρα του κόσμου. Αυτό είναι ελληνική ευρεσιτεχνία. Δυστυχώς, το 1986 άλλαξε αυτή η πολιτική.   Μέχρι το 1982, κύριε Υπουργέ -προσέξτε τα στοιχεία- είχαμε μια συνεχή αύξηση του αριθμού των σπουδαστών στο εξωτερικό και από 18.000 το 1973 φθάσαμε στους 44.465. Τότε είχαμε ενθυμούμαι Υπουργό Παιδείας τον εκλεκτό συνάδελφο κ. Ταλιαδούρο, άλλοτε προεδρεύσαντα στο Σώμα, που ήρθε εδώ και ζήτησε -και συμφωνήσαμε όλοι- να κλείσουμε την περίφημη πληγή των ψυχιατρικών πιστοποιητικών. Θα αναφέρω ότι είχαν δοθεί γύρω στις 800 βεβαιώσεις ψυχιατρικών παθήσεων μέσα σε λίγους μήνες. Δεν πρόκειται να κλείσει αυτή η πληγή αν δεν αποφασίσουμε μεταβατικές διατάξεις, και καθορισμό ενός ελαχίστου ποσοστού δεν θα παρέχει καμιά ελπίδα σε όποιον δεν πάει να κάνει πραγματικά σπουδές, ότι μπορεί να επιστρέψει. Αυτό το έκανα επί 4 χρόνια, κύριε Υπουργέ,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χθες κάτι, να μη μιλήσουμε για το παρελθόν. Εγώ θέλω να μιλάμε για το παρελθόν, για τέτοια ζητήματα. Γιατί επί 4 χρόνια αποθάρρυνα συστηματικώς και έχασα αδελφικούς μου φίλους, που τους έλεγα ότι εγκληματούν στέλνοντας τα παιδιά τους στο εξωτερικό, νομίζοντας ότι θα τα φέρουν από κάποιο "παράθυρο". Το δυστύχημα είναι ότι πολλοί δεν με άκουσαν, ταλαιπωρήθηκαν, αλλά ακόμα χειρότερο, κατά τη γνώμη μου, είναι ότι πολλών ήρθαν τα παιδιά τελικά. Τους συναντώ τώρα πολλούς και μου λένε, το γιό μου εγώ τον έφερα και ας μου φώναζες εσύ έτσι τότε. Δεν υπάρχει άλλος τρόπος και το ξέρουμε όσοι περάσαμε από το Υπουργείο Παιδείας, αν δεν κάνουμε μια πραγματικά γενναία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γινε μετά το ν. του 1982: Οι 44.000, αριθμός τον οποίο ανέφερα πιο πριν, άρχισαν να περιορίζονται και έφθασαν το 1986 στις 27.000, δραστικός περιορισμός. Το χρόνο που νομοθετήσαμε έφυγαν 9.042. Ο νόμος έγινε προς το τέλος του χρόνου, δεν ήταν ο νόμος που τους έστειλε στο εξωτερικό. Ο νόμος σταμάτησε τη φυγή, γιατί αμέσως από τον επόμενο χρόνο έχουμε μια δραστική μείωση.  Και βλέπουμε ότι τον επόμενο χρόνο έφυγαν μόνο 5.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μεθεπόμενο μόνο 4.000. Έβλεπαν ότι η Πολιτεία αποφάσισε να κλείσει την "πό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άλλαξε αυτή η πολιτική το 1986 όπως άλλαξαν και πολλά πράγματα στο Υπουργείο Παιδείας, γι` αυτό μίλησα χθες για πορεία μεταρρύθμισης και αντιμεταρρύθμισης. Δεν είναι μόνο υπόθεση κυβερνήσεων, και παρατάξεων αλλά και κοινωνικών και άλλων δυνάμεων, που επιδρούν στην πορεία της εκπαιδευτικής μας πολιτικής. Και συχνά στην ίδια κυβέρνηση -αυτή είναι και η δική σας εμπειρία- η πολιτική είναι διαφορετική. Άλλη πολιτική ακολούθησε το 1976 ο Ταλιαδούρος, ο Κοντογιαννόπουλος, άλλη πολιτική το 1977 ο κ. Βαρβιτσιώτης και οι τότε συνεργ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6 έχουμε μια ραγδαία αύξηση των φοιτητών που φεύγουν στο εξωτερικό. Και προσέξτε κάτι πολύ σημαν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ο αριθμός των υποψηφίων για την τριτοβάθμια εκπαίδευση αυξανόταν συνεχώς μέχρι και το 1986, είχαμε αντιθέτως μείωση του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Κύριε Πρόεδρε, μιλάει ήδη 11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Μπουρδάρα, αν δεν σας ενδιαφέρουν αυτά, αφήστε να τ` ακούσουν οι άλλοι. Είναι ένα δείγμα του ενδιαφέροντός σας για το χώρο στον οποίο βρε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Κύριε Κακλαμάνη, δεν τηρείτε το 5λεπτο και παραβιάζετ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ην διακόπτετε. Πέραν της ανοχής ο κ. Κακλαμάνης είπε ότι θα χρησιμοποιήσει το χρόνο της δευτερολογίας του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άλλοι, κυρία Μπουρδάρα, πλέον αρμόδιοι από σας για τον Κανονισμό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κύριε Υπουργέ, εγώ θα σας παρακαλέσω πάρα πολύ αυτό το κεφάλαιο για τις μετεγγραφές αν θέλετε μπορείτε να το κρατήσετε για λίγες μέρες. Θα μπορούσαμε, ίσως και σε κάποιες ώρες να συζητήσουμε και να συμφωνήσουμε μια τέτοια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διατάξεις για μια τριετία. Για τους πολυτέκνους, γιατί; Αυτά τα παιδιά που βρίσκονται στις ανατολικές χώρες, ξέρουμε κάτω από ποιες συνθήκες βρίσκονται. Πήγα το 1985 στη Ρουμανία και έκλαψα κάτω από ποιές συνθήκες ζούσαν και σπούδαζαν εκεί τα Ελληνόπουλα. Τώρα είναι ακόμα πιο τραγικές οι συνθήκες. Με εξαίρεση τα Σκόπια που τους είχαμε όλοι, όλα τα κόμματα, όλες οι κυβερνήσεις προειδοποιήσει, νομίζω ότι πρέπει να βάλουμε μεταβατικές διατάξεις για να κλείσουμε αυτή την πληγή και στο τέρμα αυτών των μεταβατικών ρυθμίσεων ένα ποσοστό, που θα σημαίνει για καθένα ότι δεν μπορεί να πάει έξω πια, παρά μόνο εάν πρόκειται να ολοκληρώσει σπουδές. Η παρακαμπτήριος οδός θα έχει κλείσει. Αυτά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το λόγο επί του δια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πρέπει να απευθυνθείτε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ύριε Πρόεδρε, δυο σύντομες παρατηρήσεις θα ήθελα να κάνω. Ήθελα να πω σε ό,τι αφορά τις μετεγγραφές των φοιτητών ότι το νομοσχέδιο κινείτ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με τη ρύθμιση ο μοναδικός λόγος να είναι η επιτυχία στις εξετάσεις, κλείνουμε την πληγή, όπως ανέφερε και ο κ. Κακλαμάνης, των διαφόρων λόγων μετεγγραφών, οι οποίοι πολλές φορές δεν ανταποκρίνονταν στην πραγματικότητα. Έτσι παρέχουμε τη δυνατότητα σε εκείνους τους φοιτητές που πραγματικά πήγαν στο εξωτερικό να σπουδάσουν, να μπορούν μετά πάροδο κάποιου τμήματος των σπουδών τους στο εξωτερικό, να επανέλθ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μεταβατικές διατάξεις θα έλεγα ότι πράγματι χρειάζεται φέτος, για την ομαλότερη μετάβαση από το καθεστώς που ίσχυε μέχρι σήμερα, να βάλουμε κάποια μεταβατική διάταξη χωρίς, όμως, να χαλάμε το πνεύμα και τη φιλοσοφία του νομοσχεδίου. Γιατί, αν βάλουμε κάποια άλλη μεταβατική διάταξη εκτός από εξετάσεις, φοβάμαι ότι του χρόνου πάλι θα συζητάμε για μια ακόμη παράταση και μετά άλλη παράταση και θα συνεχίσουμ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τροπολογία που έχουμε καταθέσει μαζί με άλλους συναδέλφους, η οποία προβλέπει τη δυνατότητα μετά το πέρας του πρώτου έτους με εξετάσεις στη Θεσσαλονίκη, όπως προβλέπει το νομοσχέδιο, να συμμετέχουν εκείνοι οι φοιτητές, καλύπτε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πολυτέκνους, που πράγματι είναι ένα πολύ σημαντικό θέμα, ήθελα να παρατηρήσω, πρώτον, ότι δεν προβλέπεται η εισαγωγή πολυτέκνων στα πανεπιστήμια με γενικές εξετάσει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ήθελα να πω ότι ενδεχομένως θα μπορούσαμε να δώσουμε στους πολυτέκνους κάποια μόρια όταν θα συμμετείχαν στις εξετάσεις που θα γίνονται κάθε χρόνο στη Θεσσαλονίκη. Έτσι να τεθούν σε μία ευνοϊκότερη μοίρα από κάποιον που δεν είναι τέκνον πολύτεκνης οικογένειας, όταν συμμετέχουν στις εξετάσεις. Έτσι διατηρούμε και το πνεύμα του νομοσχεδίου και τις εξετάσεις κρατάμε σαν το μοναδικό αδιάβλητο κριτήριο και δεν μπαίνουμε στο φαύλο κύκλο αυτών όλων που μας περιέγραψε πολύ γλαφυρά ο κ. Κακλαμάνη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και να τελειώσω- είναι στο άρθρο 7 στην παρ. 2. Βλέπω ότι προβλέπεται η χορήγηση ενός επιδόματος μεταπτυχιακών σπουδών στα μέλη ΔΕΠ των Πανεπιστημίων και αυτό το επίδομα θα υπολογίζεται με βάση το βασικό μισθό του αναπληρωτή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του ίδιου άρθρου προβλέπεται η χορήγηση του ίδιου επιδόματος και στο εκπαιδευτικό προσωπικό των ΤΕΙ. Εδώ όμως το επίδομα υπολογίζεται στο βασικό μισθό του καθηγητή εφαρμογών. Στην πρώτη περίπτωση σε καθηγητή δεύτερης βαθμίδας, στη δεύτερη καθηγητή γ'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γίνει η πρόταση για επίκουρο για να υπάρχει η ισότητα της διαβάθμισης δηλαδή να είναι καθηγητές της δεύτερης βαθμίδας και στις δύο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η συνάδελφος κ.Μπουρδάρα ζητάει το λόγο για παρεμπίπτον ζήτημα που αναφέρεται στην παράβαση από το Προεδρείο συνεχώς -λέει-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Μπουρδάρα, σε δύο λεπτά παρακαλώ να μας πείτε σε ποιές διατάξεις του Κανονισμού στηρίζετε την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Ήδη κύριε Πρόεδρε, το έχω πεί από χθές δευτερολογώντας ότι σ' αυτή τη συζήτηση ο Κανονισμός δεν έχει τηρηθεί. Μιλήσαμε περί γενικής εκπαιδευτικής πολιτικής τις δύο μέρες, όχι επί του νομοσχεδίου και συνεχίζεται η παραβίαση. Ούτως ή άλλως υπάρχει διακριτική μεταχείριση και χθές δίνατε το λόγο στους συναδέλφους από την πλευρά της Αντιπολίτευσης οι οποίοι ήθελαν το λόγο επί της διαδικασίας και σήμερα ζητήσατε να τηρηθεί η διαδικασία την οποία προβλέπει ο Κανονισμός.  Δεύτερη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βίαση: Τη στιγμή  που δώσατε κατά παράβαση του Κανονισμού και της συμφωνίας που έγινε το λόγο στον κ.Α.Κακλαμάνη για 13 λεπτά, θα πρέπει να τηρήσετε το περιθώριο που δώσατε στη δευτερολογία και σε όσους Βουλευτές θέλουν να δευτερολογήσουν, δηλ. οκτώ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απάντηση του Προεδρείου είναι ότι δεν παρεβιάσθη ο Κανονισμός, διότι όπως ξέρετε πολύ καλά συζητάμε 7 άρθρα και κάθε Βουλευτής θα έχει δικαίωμα να πρωτολογήσει και να δευτερολογήσει και αυτό σημαίνει πέντε επί επτά ίσον τριάντα πέντε και άλλα τριάντα πέντε λεπτά γίνονται εβδομήντα. Με τη συμφωνία όμως που κάναμε του αυτοπεριορισμού είπαμε ότι θα υπάρχει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την αριθμητική σας δεν την καταλαβαίνω. Πέντε λεπτά και πέντε δευτερολογία συμφωνήθηκε. Ο κ.Κακλαμάνης μίλησε 13 λεπτά. Άρα τα πέντε λεπτά της δευτερολογίας πρέπει να γίνουν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με ανοχή και ο κ.Κακλαμάνης είπε ότι δεν θα δευτερολογήσει. Πήρε όλο το χρόνο του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Όσοι λοιπόν τηρήσαμε το πεντάλεπτο, γιατί δεν παρανομήσαμε και εμείς, θέλουμε τα 8 λεπτά για τη δευτερολογία και αν θέλουμε να τα εξαντλήσουμε καλώς και αν δεν θέλουμε, το Προεδρείο οφείλει να τ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μιλήσετε και εσείς άλλα 8 λεπτά. Θα υπάρχει η ίδια ανοχή σε όλους. Σας παρακαλώ, κυρί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αι εγώ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όπτεσθε υπέρ του Κανονισμού και της τηρήσεώς του και δεν τον σέβεσθε τον Κανονισμό, ούτε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Σέβομαι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ξέρω ότι έχετε ειδικούς λόγους να νομίζετε ότι είσθε κάτι παραπάνω. Είσθε καθηγήτρια Πανεπιστημίου, αλλά ο Κανονισμός εδώ εφαρμόζεται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Κακλαμάνης είπε πράγματα πάρα πολύ ενδιαφέροντα, πήρε και το δικαίωμα να δευτερολογήσει και ήταν μέσα στα πλαίσια της ανοχής που δίν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Οι υπόλοιποι Βουλευτές, κύριε Πρόεδρε, δεν λένε ενδιαφέροντα πράγματα; Παρακαλώ να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το λόγο. Η ίδια ανοχή ισχύει για όλους. Μόνο εσείς και η κα Καλδή εκφράσατε αυτό το παράπ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Είναι απαράδεκτη η στάση σας. Λυπά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το λόγο και παρακαλώ να μη γράφον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 θέλω να συνηγορήσω στην τοποθέτησή σας που ήταν πάρα πολύ σωστή, απλώς θέλω να ενημερώσω και την κα Μπουρδάρα, ότι εμείς παρά τον Κανονισμό τα δικαιώματα που έχει η Αντιπολίτευση, στην ουσία τα κατήργησε η ίδια η Αντιπολίτευση για να μην ταλαιπωρηθεί το Τμήμα. Δεν είχε το δικαίωμα ούτε το Προεδρείο της Βουλής, ούτε ο Υπουργός, ούτε η πλειοψηφία της Βουλής, να δεχθεί τη συζήτηση κατά ομάδες, που σημαίνει τον υποπολλαπλασιασμό του χρόνου που έχουν τη δυνατότητα να μιλήσουν. Εάν εμείς δεν είχαμε αποδεχθεί κάτι τέτοιο -αυτό σας είπε ο Πρόεδρος- θα είχαμε τη δυνατότητα ο κάθε Βουλευτής να μιλάει 35 λεπτά στην πρωτολογία και δεχθήκαμε να περιορίσουμε το πεντάλεπτο, αλλά πρόκειται για κάποιες σημαντικές τοποθετήσεις που στηρίζονται μάλιστα σε μια πλούσια εμπειρία που πρέπει να μεταφέρεται εδώ, πρέπει να είμαστε ευέλικτοι, κυρία Μπουρδάρα. Και πολύ καλά έκανε ο κύριος Πρόεδρος και γιατί έδωσε την ανοχή, αλλά και γιατί σας απάντησε έτσι. Κάθε άλλο παρά ειδική μεταχείριση υπάρχει. Ειδική μεταχείριση υπάρχει από εμάς τους ίδιους στον εαυτό μας που αυτοπεριοριστήκαμε. Δεν το κατα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παρηκολούθησα με πολλή προσοχή προχθές την πρωτολογία του  Υπουργού Παιδείας, κ. Σουφλιά, που με σαφήνεια, αλλά και με αίσθημα ιδιαιτέρας ευθύνης ανέλυσε τις διατάξεις του νομοσχεδίου και ιδιαίτερα δε τις διατάξεις  της ενότητας που συζητούμε.  Συμφωνώ απολύτως  με τη γενική του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όμως κύριε Υπουργέ, μόνο σ' ένα θέμα. Στο θέμα των πολυτέκνων που αναφέρθηκε και ο συνάδελφος κ. Ζαφειρόπουλος, αλλά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στο Σύνταγμα υπάρχει γενική επιταγή με τη λέξη "δικαιούνται" για ειδική φροντίδα εκ μέρους της Πολιτείας προς τους πολύτεκνους. Λέει συγκεκριμένα, ότι οι πολύτεκνοι δικαιούνται της ειδικής φροντίδας του Κράτους. Και θα σας θυμίσω πώς όλες οι Πτέρυγες της Βουλής σ' αυτήν τη διάταξη είχαν συνεισφέρει, ιδιαίτερα και εσείς, αλλά και ο παρακαθήμενός σας, ο ίδιος πολύτεκνος, Υφυπουργός τη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δείτε το θέμα, όπως το Σύνταγμα επιτάσσει και όπως  η επιθυμία όλων των Πτερύγων της Βουλής νομίζω, ότι έχει εκφρασθεί.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κύριε Κακλαμάνη, να μιλήσετε σαν Κοινοβουλευτικός Εκπρόσωπος τώρα ή μετά 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έλεγα να ακούσει και εμάς τους Κοινοβουλευτικούς Εκπροσώπους  ο κύριος Υπουργός και να δώσει μία ενιαία απάντηση. Δεν ξέρω τι θάλεγε επ' αυτού κ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θα τοποθετηθώ αφού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θάθελ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αρακαλούσα πριν γίνει η ψηφοφορία επί της ενότητος, να συνεννοηθούν οι Εισηγητές μαζί και με τον Κοινοβουλευτικό Εκπρόσωπο της Νέας Δημοκρατίας ίσως και με τον κ. Κακλαμάνη που είναι τέως Υπουργός, μήπως τυχόν  βρεθεί μια μεταβατική διάταξη που να καλύπτει και να δεσμεύει όλες τις Πτέρυγες για το μέλλον, για να μην ψηφίσουμε κάτι που είναι κάτω από την έμφαση των στιγμών. Και αν δεν βρεθεί αυτή τη στιγμή, ας αναβάλλουμε την ψηφοφορία για το τέλος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κτός και αν καλυφθούμε από την τοποθέ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ννοείτε. Το θέμα είναι να υπάρξει μία προσπάθεια να είναι ομόφωνη η οποιαδήποτε ρύθμιση, διότι τέτοιες ρυθμίσεις πρέπει πράγματι να έχουν χρονικό ορίζοντα και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τη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απαντώ αμέσως σ'αυτό που είπε ο κ. Γεννηματάς. `Έχει συζητηθεί το θέμα στην Κοινοβουλευτική Επιτροπή, το συζητάμε εδώ στη Βουλή και θα ακολουθηθεί η κανονική κοινο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τώρα στους κυρίους συναδέλφους. Πρώτα απ' όλα συμφωνούμε όλοι, ότι αυτό το θέμα των μετεγγραφών ήταν ένα τεράστιο θέμα και ήταν ντροπή που ανεχόμασταν μια τέτο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ότι ο εισαγγελέας έχει διατάξει να γίνει μια ανάκριση, τόσο στο Πανεπιστήμιο Αθηνών, όσο και στο Πανεπιστήμιο Θεσσαλονίκης. Δεν μπορώ να πω εάν υπάρχουν στοιχεία ή όχι που να αποδεικνύουν, αν θέλετε, περιγραφές του νόμου που ίσχυε ή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ξέρουμε όλοι μας, είναι πολύ απλά ότι τελικώς η μετάβαση στο εξωτερικό, στη συνέχεια, δια λόγους υγείας, απορίας και διαφόρων άλλων λόγων, γινόταν δίαυλος να ερχόταν εδώ  μετά από 1 ή 2 χρόνια και να εγγράφονται στα Πανεπιστήμια του εσωτερικού. `Ήταν μια φοβερ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και στην πρωτολογία μου, θα το πω και τώρα και νομίζω ότι συμφωνούμε όλοι. Δεν είναι δυνατόν να αδικείται το παιδί που δούλεψε αγωνίστηκε που έδωσε εξετάσεις και κόπηκε για 1 ή 2 μόρια. Να μην μπορεί δηλαδή να σπουδάσει, επειδή δεν μπορεί να πάει στο εξωτερικό και ο άλλος ο οποίος δεν κοπίασε και δεν έκανε τίποτα να πάει για 1 ή 2 χρόνια έξω και να γυρίζει εδώ εγγραφόμενος ως φοιτητής στα Πανεπιστήμια του εσωτερικού. Πρέπει να σταματήσουμε όλους τους άλλους λόγους μετεγγραφής από το εξωτερικό και να διατηρήσουμε μόνο -και σ'αυτό νομίζω συμφωνούμε όλοι- τις εξετάσεις  ως μοναδικό τρόπο μετεγγραφής από το εξωτερικό στα Πανεπιστήμια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μφωνούμε όλοι. Τι προτάσεις έχουν γίνει; Έχει γίνει μία πρόταση ότι μα, έρχεται η ρύθμιση τώρα και μήπως χρειάζεται να δώσουμε μία δυνατότητα για μια χρονιά -νομίζω αυτό πρότειναν τα δύο κόμματα της Αντιπολιτεύσεως- μία χρονιά με εξετάσεις σ` αυτούς που τελειώνουν έξω τα δύο εξάμηνα να έρθουν εδώ το τρίτο εξάμηνο ή αυτούς που τελειώνουν το πρώτο έτος, εξαρτάται πως το ονομάζουν, να έλθουν εδώ στο δεύτερο έτος. Αυτή είναι η πρόταση της Αντιπολιτεύσεως, με εξετάσεις από ό,τι κατάλαβα, και να είναι μια μεταβα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πρόταση από συναδέλφους της Νέας Δημοκρατίας που λέει να έχουμε τις εξετάσεις ως μοναδικό τρόπο μετεγγραφής από έξω, αλλά εν πάση περιπτώσει για την ομαλότερη λειτουργία του συστήματος να υπάρχει η δυνατότητα να δίνουν τα παιδιά εξετάσεις όταν έχουν τελειώσει τα δύο εξάμηνα έξω και να μπορούν να πάνε εδώ στο τρίτο εξάμηνο, με πρόταση συνοδευόμενη ταυτόχρονα ότι το άθροισμα των μετεγγραφομένων στο τρίτο εξάμηνο και των μετεγγραφομένων στο πέμπτο εξάμηνο 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θερό στο δέκα, εκτός της προτάσεως που έκανε ο κ. Ρήγας να μειωθεί στο πέντε, αν δεν απατώ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αυτές είχαν λεχθεί και στην Κοινοβουλευτική Επιτροπή. Και πρέπει να σας πω, ότι το σκέφθηκα το θέμα, το συζήτησα πάρα πολύ, το συζήτησα και με τον Πρύτανη του Πανεπιστημίου Θεσσαλονίκης, διότι λέμε στο νομοσχέδιο, ότι οι εξετάσεις αυτές θα γίνονται στο Πανεπιστήμιο Θεσσαλονίκης. Μου είπε ότι δεν δημιουργεί κανένα πρόβλημα στο Πανεπιστήμιο το να δίνονται οι εξετάσεις και για το τρίτο εξάμηνο και για το πέμπτο εξάμηνο.  Η άποψή του είναι -την μεταφέρω απλώς διότι έκανα συζήτηση μαζί του, γιατί θα είναι το Πανεπιστήμιο της Θεσσαλονίκης αυτό, που θα κάνει τις εξετάσεις- ότι θα πρέπει να είναι συνεχής αυτή η δυνατότητα των εξετάσεων στο τρίτο εξάμηνο αφού παραμένει η μέθοδος των εξετάσεων και δεν αλλάζει  και αφού διατηρούμε το άθροισμα των δυναμένων να μετεγγραφούν στο δέ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έφθηκα πολλές φορές και θα σας πω πού κατέληξα. Η πρόταση του Υπουργείου ήταν να μην ισχύει για το τρίτο εξάμηνο ούτε από φέτος. Αλλά μετά από όλες αυτές τις απόψεις που ακούσθηκαν σκέφτομαι, ότι σαφώς πρέπει να δοθεί η δυνατότητα στο τρίτο εξάμηνο για φέτος. Αλλά εάν το δώσουμε μόνο για φέτος, το παιδί που θα έλθει του χρόνου, θα πει: "Κύριε, γιατί δεν μου δίνετε και εμένα τη δυνατότητα να δώσω εξετάσεις. Δεν σας ζητώ καμιά χάρη, εξετάσεις σας ζητώ να δώσω. Γιατί το έχει ο περυσινός και δεν το έχω εγώ"; Διότι αν επρόκειτο να του δώσουμε κάτι σαν χάρισμα, λόγους υγείας ή απορίας κ.λπ., εντάξει. Αλλά τι θα απαντήσουμε σ` αυτό το παιδί που θα έρθει την άλλ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η πρότασή μου είναι να μην αλλάξουμε καθόλου τους λόγους, να είναι μόνο με εξετάσεις.  Να διατηρήσουμε το ποσοστό 10% και να είναι μέχρι 3% για το τρίτο εξάμηνο με εξετάσεις και μέχρι 7% για το πέμπτ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θέματα που ετέθησαν, η πρακτική λέ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Γι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να είναι συνεχής. Αυτός ο συλλογισμός είναι που έκανα προηγουμένως και είπα ότι αν δώσουμε φέτος για εξετάσεις στο τρίτο εξάμηνο, θα έλθει ο άλλος του χρόνου -επαναλαμβάνω τον συλλογισμό και αυτό είναι που με βασάνισε-και θα πει: "Κύριε, στον περυσινό έδωσες την δυνατότητα εξετάσεων στο τρίτο εξάμηνο. Σε μένα γιατί δεν την δίνεις;  Διότι δεν σου ζητάω χάρισμα, σου ζητάω να μπορώ να δώσω μία εξέταση, όπως έδωσε και ο περυσινός". Και δεδομένου ότι ο Πρύτανης του Πανεπιστημίου Θεσσαλονίκης μου είπε ότι δεν δημιουργεί κανένα  πρόβλημα και νομίζω ότι είναι και δίκαιο και δεν αλλάζουμε το άθροισμα των δυναμένων να μετεγγραφούν, νομίζω ότι αυτή είναι η καλ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κούστηκαν πολλά και μάλιστα έχω δώσει την εντολή και έχουν ετοιμάσει και τις τροποποιήσεις που χρειάζονται γι` αυτές τις αλλαγές και θα τις διαβάσω αφού τελειώσω τις παρατηρήσεις μου στα άρθρα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πολυτέκνων. Όλοι έχουμε την ευαισθησία μας για τους πολύτεκνους και θα μου επιτρέψετε να διεκδικήσω και εγώ την ίδια ευαισθησία με τη δική σας για τους πολυτέκνους και να θυμηθώ ότι ως Υπουργός Εθνικής Οικονομίας είχα εισηγηθεί διάφορα μέτρα για τους πολυτέκνους. Με το νόμο δίνουμε όλες τις διευκολύνσεις που χρειάζονται και που εζήτησαν οι πολύτεκνοι για μετεγγραφές στο εσωτερικό. Πιστεύω, ότι δεν πρέπει να αποτελέσουν ξεχωριστή κατηγορία για τις μετεγγραφές από το εξωτερικό.  Διότι τότε θα αρχίσει άλλη  συλλογιστική, αφού η έννοια του δικαίου, εις ό,τι αφορά τα ανθρώπινα, δεν είναι μπετόν. Έχει μία ελαστικότητα. Θα αρχίσει τότε 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έει ο ένας "και εγώ που έχω το παιδί μου με καρκίνο;" Διότι πραγματικά μπορεί να έχει αυτήν την ασθένεια. Γιατί δηλαδή στον πολύτεκνο να του δίνεις αυτήν τη δυνατότητα της μετεγγραφής από το εξωτερικό και δεν μου δίνεις εμένα; Οπότε δεν βρίσκουμε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και η απόφασή μας πρέπει να είναι να κλείσουμε αυτήν την πόρτα. Όσοι θέλουν, μόνο με εξετάσεις. Είσαι πολύτεκνος; Να διαβάσεις λίγο περισσότερο και να δώσε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ότασή μου είναι, για να μη γίνει καμία εξαίρεση εις ό,τι αφορά τις μετεγγραφές από το εξωτερικό, μόνον με εξετάσεις. Και όπως το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Χωρίς ποσοστό για 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Οι πολύτεκνοι έχουν όλες τις διευκολύνσεις στο εσωτερικό, αλλά από κει και πέρα θα πρέπει να υπαχθούν στο ποσοστό. Και σας είπα τη συλλογιστική προηγουμένως. Μπορούμε να βρούμε ο καθένας μας διάφορες περιπτώσεις που πιθανότατα να έχει κάποιος ανάγκη μετεγγραφής για λόγους υγείας, απορίας, δεν ξέρω τι, πραγματικούς λόγους, πολύ περισσότερους από έναν πολύτεκνο που είναι πλο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ρχίσουμε αυτή τη συλλογιστική δεν τελειώνουμε. Πρέπει λοιπόν να βάλουμε ένα φραγμό, διότι μ` αυτές τις συλλογιστικές γινόταν αυτό που γινόταν, με ισοβαθμούντες, με πλασματικούς λόγους υγείας, για να μην πω και τίποτε άλλο, το τι γινόταν. Πρέπει να βάλουμε ένα φραγμό και να πούμε τέρμα. Μετεγγραφές από το εξωτερικό μόνο με εξε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μου επιτρέπετε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ου επιτρέπ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ού σας επιτρέπει ο κύριος Υπουργός, σας επιτρέπ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Υπουργέ, κάνατε ένα βήμα, το οποίο κατά τη γνώμη μου περιέχει μία οπισθοδρόμηση και μία περίπτωση μάλλον εμμονής σκληρής. Ποια είναι η οπισθοδρό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ο να ισχύει για πάντα η πρώτη πρόταση που κάνατε, στην ουσία ανανεώνει τις γέφυρες να ξεπερνιέται το πρόβλημα των γενικών εξετάσεων και γενικά της εισαγωγής των νέων στα πανεπιστήμια και στα Τεχνολογικά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ωστή, κατά τη γνώμη μου,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ν πρώτο να ισχύσει αυτό που είπατε γενικά για όλους, αλλά για όλους όσους είναι εγγεγραμμένοι μέχρι σήμερα. Όχι να ισχύσει και στο μέλλον. Γιατί; Γιατί εγώ και όλοι νομίζω προτείναμε - και οι συνάδελφοι της Αντιπολίτευσης και της Συμπολίτευσης- να αποφύγουμε τον αιφνιδιασμό. Σωστά είπατε ότι θα σας πουν αυτοί που θα έχουν ένα χρόνο του χρόνου, γιατί πήγε ο προηγούμενος. Αλλά να ισχύσει για όλους όσους είναι εγγεγραμμένοι και μόν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γεγραμμένοι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α ξένα πανεπιστήμια. Και το τρίτο ή πέμπτο εξάμηνο που λέτε, θα συμπληρωθεί για άλλους του χρόνου, για άλλους την επόμενη χρονιά, αλλά να μην αποτελεί μία συνεχή δικλε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ισό λεπτό, κύριε Γεννηματά. Προτείνετ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 λεπτό. Δεν μπαίνω στην ουσία. Μιλάμε για μεταβατική διάταξη. Εγώ δεν θέλω να τροποποιηθεί η κανονική διάταξη και γι` αυτό ακριβώς αφού λέμε μεταβατική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ντάξε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ολοκληρώσω και τ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ολοκληρωθεί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η δεύτερη παρατήρηση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αλλά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πρότεινα να συναντηθούν οι εκπρόσωποι, οι εισηγητές, για να κάνουν ολοκληρωμένη πρόταση. Αλλά επειδή βλέπω ότι ο κύριος Υπουργός καταλήγει, νομίζω ότι πριν καταλήξει πρέπει να ακουσθούν ο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πολύτεκνους, κατά τη γνώμη μου, κύριε Υπουργέ, δεν πρέπει να ισχύσει άλλη ρύθμιση. Συμφωνώ μαζί σας, αλλά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βατική διάταξη που ισχύει για τους άλλους, όπως την προτείνω τώρα εγώ αυτή τη στιγμή, να ισχύσει για τους πολύτεκνους μόνο μεταβατικά και μόνο για τώρα για όσους είναι εγεγγραμμένοι, εκτός ποσοστού. Δηλαδή εκτός ποσοστού, αλλά μόνο μεταβατικά, όχι για μετά, γιατί είναι θέμα οικονομικών δυνατοτήτων. Αλλά δεν πρέπει να αποτελέσει -και εδώ συμφωνώ μαζί σας- μία μόνιμη παρακαμπτήρια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το σκεφθείτε, η λύση που προτείνω είναι περίπου η δική σας, αλλά είναι μεταβατικού πραγματικά χαρακτήρα και δίνει διεξόδους. Εγώ δέχομαι να τη συζητήσουμε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κατάλαβα καλά ο κ. Γεννηματάς λέει το εξής, ότι αυτός που ήδη είναι στο εξωτερικό και είναι εγεγγραμμένος σε κάποιο πανεπιστήμιο, αυτός να έχει το δικαίωμα να δίνει εξετάσεις όταν τελειώσει το πρώτο έτος. Δηλαδή όταν τελειώσει τα δύο πρώτα εξάμηνα για τ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ός ποσο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 άλλος, ο οποιοσδήποτε καινούριος πάει να εγγραφεί δεν θα έχει αυτή τη δυνατότητα. Και θα το σκεφθούμε όλοι και όταν μιλήσετε και σεις,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Όσοι εγγραφούν από το 1991,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όχι διακοπές. Δε γίνεται συζήτηση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ακούσω και τους Κοινοβουλευτικούς Εκπροσώπους μετά και θα σας πω την τελική τοποθέτηση. Αλλά εγώ θα σας θέσω ένα θέμα να το ξανασκεφθείτε, ότι αυτός ο οποίος είναι εγγεγραμμένος τώρα έξω στο πανεπιστήμιο, όταν τελειώσει το πρώτο έτος θα έχει εσαεί τη δυνατότητα να δίνει εξετάσεις για το τρίτο εξάμηνο, έτσι όπως το διατυπώνετε. Δεν θα το έχει, βεβαίως, αυτός ο οποίος πάει για πρώτη φορά να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πολύτεκνους, κύριε Γεννηματά, δε δέχομαι την πρότασή σας. Ο πολύτεκνος θα αντιμετωπίζεται, όπως αντιμετωπίζεται ο καθένας από το εξωτερικό. Βάσει αυτής της δυνατότητας που θα δώσουμε με τις εξετάσεις, αφού τελείωσε τα δύο εξάμηνα, θα μπορεί να δώσει εξετάσεις να πάει στο τρίτο εξάμηνο μέσα στα πλαίσια και τα ποσοστά που έχ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ταβ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ας ανέφερα παράδειγμα που θα είναι αδικία. Και μπορείτε να βρείτε και πολλά άλλα πράγματα. Θα παρακαλέσω από το εξωτερικό να κόψουμε οποιαδήποτε άλλη δυνατότητα, έστω και μεταβατικώς, γιατί αλλιώς αρχίζει το ξήλωμα. Την πρότασή σας αυτή που κάνατε θα τη σκεφ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ρότασή σας είναι αυστη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ην πρότασή σας την άλλη για τους πολυτέκνους, σας λέγω ότι δεν μπορώ να δεχθώ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όνο μεταβ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κατάλαβα. Ούτε μεταβατικά. Αρχίζουμε τις εξαιρέσεις. Και ο πολύτεκνος, αυτός που είναι έξω, να μελετήσει, να προσπαθήσει, να δώσει εξετάσεις, όπως και ο καρκινοπαθής, όπως και ο άλλος ο οποίος είναι -αν θέλετε-άπορος και θα κάνει την ίδια δουλειά. Δίνουμε στους πολυτέκνους ό,τι ζήτησαν στη μετεγγραφή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 Γιουγκοσλαβία. Είχαν γίνει τα γεγονότα της Ρουμανίας, του Κοσσυφοπεδίου και καμία μέριμνα δεν είχε ληφθεί. Και ορθώς δεν είχε ληφθεί, για τον εξής απλό λόγο, διότι η επιλογή ανήκει στον καθένα, όπου πάει ή δεν πάει. Αποφάσισε να πάει για σπουδές στη Γιουγκοσλαβία. Η Γιουγκοσλαβία πρώτα-πρώτα, γιατί προβλέπουμε ότι πρόκειται να γίνει δεν ξέρω τι; Δεύτερον, ήταν επιλογή του ιδίου. Ο ίδιος θα κάνει το κουμάντο του. Κάποια στιγμή, δηλαδή, θα πρέπει να αποφασίσουμε ότι αυτοί που πάνε για σπουδές στο εξωτερικό είναι δική τους επιλογή. Φέρουν τη δική τους ευθύνη. Γιατί όταν αρχίζουμε με τέτοιες διεξόδους, σήμερα είναι η Γιουγκοσλαβία, αύριο είναι κάτι άλλο, μεθαύριο θα πούμε, ξέρετε, και αυτός ο λόγος ο οποίος συνδέεται με εκείνον κ.λπ. Και έτσι αρχίζουμε και ξηλώνουμε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να ακολουθήσουμε μία συγκεκριμένη ξεκάθαρη γραμμή για το εξωτερικό. Μόνο με εξετάσεις, με συγκεκριμένο ποσοστό, όπως τα είπαμε. Δηλαδή, 10%. Το άλλο που πρότεινε ο κ.   Γεννηματάς, να το σκεφθούμε, αν θα εφαρμόσουμε συνέχεια στο τρίτο εξάμηνο ή αν θα το εφαρμόσουμε, όπως είπε ο κ. Γεννηματάς, μόνο γι` αυτούς που είναι ήδη έξω, ώστε οι άλλοι που δεν έχουν πάει να γνωρίζουν ότι δεν ισχύει το  καθεστώς. Είναι μία πρόταση που θα τη σκεφθώ και θα τη σκεφθού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μια παρατήρηση που έκανε στην αρχή ο κ.Δρεττάκης, υπάρχει η εξουσιοδότηση. Μάλιστα είχα ζητήσει να μπει μια παράγραφος, που να εξουσιοδοτεί το Υπουργείο Παιδείας να κωδικοποιεί όλες αυτές τις διατάξεις. Όμως υπάρχει αυτή η δυνατότητα με τον ν.1943/41 στο άρθρο 12, παρ. 2, που μπορεί το Υπουργείο Παιδείας να συγκροτήσει επιτροπή, για να κωδικοποιήσει όλες αυτές τι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υτήν τη διάταξη την ξέρω. Εκείνο που είπα είναι κάπως πιο περιορισμένο. Όχι να κωδικοποιήσετε όλην τη νομοθεσία. Ειδικά για τις μετεγγραφές, επειδή αυτά τα πέντε άρθρα αναφέρονται μόνο στις μετεγγραφές, να υπάρξει μια μικρή παράγραφος, με την οποία θα εξουσιοδοτείστε να κωδικοποιήσετε ειδικά το τμήμα των μετεγγραφών. Διότι είναι κομφούζιο πρ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σωστό και σας είπα ότι είχαμε ετοιμάσει διάταξη. Αλλά αφού υπάρχει η εξουσιοδότηση γενικότερη από το νόμο του ν.1943, δεν υπάρχει λόγος να βάλουμε ξεχωριστή διάταξη. Σωστή η σκέψη σας θα γίνει η κωδικοποίηση, αλλά δεν χρειάζεται καμία ιδιαίτερ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τε κάνει επίσης μια παρατήρηση στο άρθρο 3, να υπάρχει ένας ενιαίος τύπος του προβλεπομένου αριθμού και να προστεθεί η φράση "προβλεπομένου αριθμού" στην παρ. 1, εκεί που λέμε "και οι κατατάξεις πτυχιούχων ανωτέρων σχολών διετούς κύκλου σπουδών επιτρέπονται συνολικά σε ποσοστό 10% του -προστίθεται η φράση- προβλεπομένου αριθμού εισακτ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συνεχίσουμε κατ' αυτόν τον τρόπο, γιατί πέρασε στο διπλάσιο σχεδόν ο χρόνος του κυρίου Υπουργού. Φυσικά μαζί με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η ίδια τροποποίηση ακριβώς πρέπει να γίνει και στην αρχή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ν πάση περιπτώσει όπου υπάρχει "του αριθμού των εισακτέων" θα πούμε "του προβλεπομένου αριθμού εισακτέων". Σε όλα τα σημεία που χρειάζεται, να προστεθεί αυτή 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αν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τρέπει ο κύριος Υπουργός, αλλά να τελειώνουμε, κύριε συνάδελφε. Η διαπλοκή του λόγου και του αντιλόγου βεβαίως είναι γόνιμη, αλλά δεν είναι καταστατική. Παρακαλώ να παίρνει τέλος αυτή η μορφή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είναι πολιτική η πρόταση που θα κάνω, αλλά καθαρά τεχν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αρατηρήσεις, κύριε Υπουργέ, της Επιστημονικής Υπηρεσίας, οι οποίες κατά τη γνώμη μου είναι εύλογες και σε ό,τι αφορά τη ΔΕΚΑΤΣΑ στις σχέσεις ισοτιμίας, παρατηρήσεις για κάποια σύγχιση που υπάρχει ανάμεσα στα άρθρα 1,2 και 3. Διαβάστε αυτές τις παρατηρήσεις της Επιστημονικής Υπηρεσίας, που προτείνουν να προσαρμοστούν τα άρθρα 1,2 και 3 σε ό,τι αφορά το τεχν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τι παρατηρήσεις τεχνικές έγιναν στην Κοινοβουλευτική Επιτροπή, έχουν όλες ενσωμα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Υπουργέ, μιλάω για την Επιστημονική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 αυτά που θα πείτε κύριε Γεννηματά, θα σας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κανε ορισμένες παρατηρήσεις στο άρθρο 2 κυρίως ο κ.Μπρατ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ώτη παρατήρηση που είχε αναφέρει και στην Κοινοβουλευτική Επιτροπή θα πω πιο αναλυτικά πώς έχει το πράγμα. Μέχρι τώρα ισχύει ότι οι ισοβαθμούντες μπορούνε να μεταγγράφονται και αυτοί. Το φίλτρο που βάζουμε είναι τέρμα στους ισοβαθμούντες. Για να βάλουμε όμως ένα κριτήριο παίρνουμε το κριτήριο ή του βαθμού του προηγουμένου εξαμήνου που έχει στο πανεπιστήμιο ο προς μετεγγραφή υποψήφιος είτε το βαθμό που παίρνει στις γενικές εξετάσεις, αν συγκρίνουμε αυτόν που δεν έχει βαθμό μέσα στο πανεπιστήμιο και αυτόν που έχει βαθμό, γιατί είναι το δεύτερο ή τρίτο ή τέταρ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ή είναι η πρόταση, αλλά έχει ένα πρόβλημα και γι'αυτό δεν τη δέχομαι για εφαρμογή. Δεν μπορούμε να το κάνουμε αυτό που προτείνετε για το άθροισμα των βαθμών των εξαμήνων, γιατί άλλος έχει δύο εξάμηνα, άλλος τρία, άλλος πέντε. Και εν πάση περιπτώσει σκεπτόμαστε και πιστεύουμε ότι θα διορθωθεί ή τέλος πάντων δεν θα υπάρχουν τέτοιοι καθηγητές Πανεπιστημίου, οι οποίοι θα παρασύρονται στο να βάλουν κάποιο βαθμό παραπάνω σε κάποιο φοιτητή γι' αυτούς τους λόγους. Εξάλλου, επειδή -και κάνω μια γενική παρατήρηση- δεν δίνονται οι δυνατότητες να ξεπεραστεί ο αριθμός που καθορίζουμε, γιατί τέτοιες δυνατότητες δίνονταν μέχρι τώρα και μετεγράφοντο στο εσωτερικό μέχρι και πενταπλάσιος αριθμός απ' αυτόν που προέβλεπε ο νόμος, επειδή δεν δίνεται καμιά δυνατότητα να περιγραφεί ο νόμος, πιστεύω ότι όλα τα πανεπιστημιακά όργανα δεν θα προσπαθούν να αδικούν του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αν θέλετε να μιλήσετε μετά πάλι, επειδή υπερβήκατε το χρόνο θα πρέπει να τελειώσετε την αγόρ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έπει να απαντήσω σε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γώ υπολόγισα ακόμα και τις παρεμβάσεις που έγιναν από τους κυρίους συναδέλφους. Ανοχή υπάρχει, αλλά έχετε υπερβεί κατά πολύ το χρόνο. Για να είμαστε στα πλαίσια του Κανονισμού, αν θέλετε, να ξαναμιλήσετε. Να ασκήσετε το δικαίωμα π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ομίζω ότι έγιναν αρκετές παρεμβάσεις ενδι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ς υπολογίσαμε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ι κύριοι συνάδελφοι, αλλά και εσείς, όλοι, θέλουμε να βοηθήσουμε να βρούμε την καλύτερη και τη μέγιστης αποδοχής ρύθμιση σ'αυτά τα θέματα. Εγώ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δύο παρατηρήσεις, σ' ό,τι αφορά το άρθρο 7 από τους Εισηγητές και των 4 Κομμάτων. Και προτείνω ότι σ' ό,τι αφορά τους μη διδάκτορες επιμελητές, βοηθούς και επιστημονικούς συνεργάτες, να τους δίνεται ακόμη μια δυνατότητα κρίσεως. Αποδέχομαι αυτήν την πρόταση και έχω κάνει και τη σχετική διατύπωση. Θα παρακαλέσω να παρακολουθήσετε αυτήν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αυτή που έχει κυκλοφορήσει, με τον αριθμό 1068/1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αρακολουθήστε, αν θέλετε, τι αλλαγή κάνω στην τροπολογία που είχα καταθέσει χθές, αποδεχόμενος την πρόταση των Εισηγητών των 4 Κομμάτων της Βουλής, να υπάρχει και δεύτερ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λέμε ότι "όσοι κρίνονται αρνητικά" -αφού πούμε τα προηγούμενα, πώς κρίνονται- "έχουν το δικαίωμα να κριθούν από εκλεκτορικό σώμα που συγκροτείται από τον Πρύτανη και τα μέλη ΔΕΠ της Συγκλήτου, μέσα σε αποκλειστική προθεσμία ενός έτους, μετά από ένσταση που υπο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σε περίπτωση που και μετά τη δεύτερη κρίση κρίνονται αρνητικά μετατάσσονται σύμφωνα με τις κείμενες διατάξεις". Συνεχίζ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μια παρατήρηση για τους εξομοιούμενους μισθολογικά με τα μέλη ΔΕΠ. Και στο άρθρο 7 παρ. γ' λέμε: "Το μηνιαίο επίδομα μεταπτυχιακών σπουδών που καταβλήθηκε στα μέλη ΔΕΠ των ΑΕΙ σε ποσοστό 20% επί του βασικού μισθού στον αναπληρωτή καθηγητή ΑΕΙ από 1-1-1988, καθώς μισθολογικά με μέλη ΔΕΠ εξομοιούμενους δεν αναζητείται". Είναι μια πρόταση η οποία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πρόταση να διαγράψουμε την επόμενη φράση "το επίδομα αυτό δεν καταβάλλεται από 1-1-88 μέχρι την ισχύ του παρόντος σε κάθε είδους εξομοιούμενους μισθολογικά με μέλη ΔΕΠ των ΑΕΙ". Αυτή δεν μπορεί να γίνει δεκτή, διότι δεν έχει καταβληθεί. Εννοούμε αυτούς που μέχρι τώρα δεν τους έχει καταβληθεί το επίδομα. Όμως μπορεί, αν δεν υπάρχει αυτή η παράγραφος να το ζητήσουν. Τέτοια πρόθεση δεν υπάρχει, οπωσδήποτε, από το Υπουργείο και πιστεύω από όλ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ω καμία άλλη παρατήρηση να κάνω και καμιά άλλη προσθήκη. Θα ακούσω πάλι τις δευτερολογίες και τους κυρί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ια τη διοικούσ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 τη διοικούσα επιτροπή, είναι σωστό, διότι υπάρχουν πανεπιστήμια που δεν έχουν το πρυτανικό συμβούλιο αλλά έχουν διοικούσ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κήτας Κακλαμάν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βέβαια δεν σας αφορά προσωπικά, γιατί δεν ήσαστε εσείς Προεδρεύων πριν για ένα επεισόδιο που έγινε μεταξύ του κ. Φράγκου και της κας Μπουρδάρα, αλλά για λόγους τάξεως θα πρέπει να πω ότι βεβαίως είχε συμφωνηθεί αυτό που ανέφερε ο κ. Γεννηματάς, αλλά η κ. Μπουρδάρα διαμαρτυρήθηκε για την παραβίαση της από κοινού συμφωνηθείσης παραβίασης του Κανονισμού. Δεν διαμαρτυρήθηκε για τον 5735, διαμαρτυρήθηκε για το δεύτερο σκέλος, της από κοινού συμφωνηθείσης παραβίασης του Κανονισμού. Υπό την έννοια αυτή, η κ. Μπουρδάρα εβρίσκετο εν δικα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ενότητα των άρθρων 1 έως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μείς υποστηρίζουμε την τροποποίηση, που κάνετε έτσι όπως την είπατε, να ισχύσει στο διηνεκές το 3 και 7 τρίτο εξάμηνο, πέμπτο εξάμηνο. Βεβαίως έχει αρκετή βαρύτητα και τεκμηρίωση η πρόταση του κ.Γεννηματά, αλλά πιστεύω ότι εάν δούμε, κύριε Γεννηματά, ένα ή δύο χρόνια το πώς θα πάει έτσι το σύστημα, ενδεχόμενα να χρειαστεί είτε τη δική σας τροποποίηση είτε και ακόμη σκληρότερη που αν θέλετε την προσωπική μου άποψη, όχι την άποψη του Κοινοβουλευτικού Εκπροσώπου είναι η σκληρότερη άποψη του κ.Κακλαμάνη και του κ.Δρεττάκη, από εμπειρία, που έχω δει τουλάχιστον στην ιατρική σχολή και πιστεύω ότι έτσι είναι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τις ασθένειες κύριε Υπουργέ, εδώ προσέχτε. Πρώτον, πρέπει να συμπεριληφθεί διάταξη που να λέει ότι με προεδρικό διάταγμα θα συσταθεί επιτροπή που πράγματι θα ξαναδεί τον κώδικα των ασθενειών. Είναι απολύτως απαραίτητο αυτό. Μπορεί να μπει με μία φράση ότι με απόφαση του Υπουργού Παιδείας ή με προεδρικό διάταγμα, θα συσταθεί επιτροπή που θα ξαναδεί τον κώδικα των ασθενειών για του χρόνου και όχι από φέτος, γιατί δεν έχουμε τη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 αυτό που είπε ο κ.Μπρατάκος έχει απόλυτο δίκιο. Εάν εξ αρχής βάζουμε όλους μέσα στο νοσοκομείο για να πάρουν το πιστοποιητικό δύο τινά θα συμβούν: Ή χάος στα ελληνικά νοσοκομεία -είναι σίγουρο αυτό και πρόκειται για χιλιάδες εισαγωγές, και σκεφθείτε το αυτό - ή εικονικές εισαγωγές. Η πρόταση η οποία σας κάνω είναι πιστοποιητικά από κρατικά νοσοκομεία και εκεί η επιτροπή που συστήνεται έχει αμφιβολίες να παραπέμπονται για εισαγωγή στο νοσοκομείο. Και για τη μεν σύνθεση της επιτροπής συμφωνώ απολύτως, αλλά σας είχα πει κατ` ιδίαν ότι εσείς πρέπει να έχετε ένα όργανο να ελέγχετε -μιλώ για κει που μιλάτε για ορισμούς εκπροσώπων Ιατρικού Συλλόγου- λοιπόν βεβαίως να είναι εκπρόσωποι των οικείων Ιατρικών Συλλόγων ή ομόρων νομών, αλλά που θα ορίζονται από τον Πανελλήνιο Ιατρικό Σύλλογο, ώστε εσείς να έχετε να κάνετε επαφή και να ζητείτε λόγο από το δευτεροβάθμιο όργανο των γιατρών και όχι από 6 Ιατρικούς Συλλόγους. Εκπρόσωπος του οικείου Ιατρικού Συλλόγου, αλλά οριζόμενος από τον Πανελλήνιο Ιατρικό Σύλλογο και όχι από τον οικείο σύλλογο. Αυτή είναι η άλλη παρατήρηση. Και μία τελευταία. Εκεί που ομιλείτε για το μεταπτυχιακό επίδομα, σας παρακαλώ πολύ να συμπληρωθεί, γιατί πάντα υπάρχει πρόβλ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ω του ιδιότυπου του καθεστώτος ότι συμπεριλαμβάνονται και τα μέλη ΔΕΠ των πανεπιστημιακών νοσοκομείων. Διότι τα μέλη ΔΕΠ των πανεπιστημιακών νοσοκομείων πληρώνονται οι περισσότεροι από το νοσοκομείο και όχι από το ταμείο του νοσοκομείου. Και παρ` όλο που ο κουρβανάς είναι κοινός δηλαδή το Υπουργείο Παιδείας, οι πάρεδροι συνήθως εάν δεν δουν αυτήν τη φράση πάντα εξαιρούν όσους εργάζονται στα πανεπιστημιακά νοσοκομεία και πληρώνονται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στην τελευταία παράγραφο, στην παράγραφο γ` συμπεριλαμβάνονται στη ρύθμιση αυτή και τα μέλη ΔΕΠ που εργάζονται στα πανεπιστημια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φού είναι μέλ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αρά ταύτα σας ενημερώνω, ότι ενώ όλοι οι άλλοι το έπαιρναν μέχρι τώρα πριν το κόψει το Ελεγκτικό Συνέδριο, όλα τα μέλη ΔΕΠ του Αρεταίιου, Αιγινιτείου και όσα ανήκουν σ` αυτήν την κατηγορία του ΑΧΕΠΑ, δεν το παίρναμε κύριε Υπουργέ. Δεν το έχουμε πάρει ποτέ εμείς αυτό, διότι οι πάρεδροι δίνουν αυτήν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ιαβλέπω ότι δεν πάμε σε ομοφωνία. Δεν κατάλαβα την πρόταση του κ.Κακλαμάνη. Τελικά εμείς θα συμφωνήσουμε διότι θέλουμε ομοφωνία, θέλουμε να δεσμευτούμε όλα τα κόμματα ότι θα υπάρχει ένας χρονικός ορίζοντας τέτοιος διάρκειας που να μην επιτρέπει παρακαμπτήριους και ταυτόχρονα να μην αιφνιδιάζουμε και να μην αδικούμε. Όμως είναι φανερό ότι η πρόταση που κάνετε διαιωνίζει την κατάσταση και είναι φανερό. Ενώ ήταν τόσο άκαμπτη η θέση του Υπουργού στην αρχή φτάνουμε στην αντίπερα άκρη -ακριβώς στην αντίπερα- να διαιωνίζεται μία κατάσταση και εγώ αναρωτιέμαι τότε για ποιο λόγο ρυθμίζουμε τις μεταγραφές, αφού δίνουμε τη δυνατότητα εσαεί να συνεχίζεται. Όλο το σκεπτικό, όλο το οικοδόμημα που στηρίχτηκε πράγματι σε ένα πρόβλημα που είναι τεράστιο -το επεσήμανε ο κ.Κακλαμάνης, όλοι μας- ξαφνικά λύνεται με τόσο αμβλυμέ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δεν θα το αρνηθούμε, γιατί θέλω ομοφωνία. Σας καλώ όμως να το ξανασκεφθείτε και πιστεύω ότι η πρόταση που έκανα είναι πάρα πολύ λογική είναι μέσα στο πλαίσιο της αρχικής φιλοσοφίας και της εισηγητικής έκθεσης και των επιχειρημάτων του Υπουργού και των δικών σας και βεβαίως λύνει την αδικία του αιφνιδιασμού και μάλιστα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μένω ότι δεν με κάλυψε ο κύριος Υπουργός στο θέμα των πολυτέκνων. Γιατί στους πολυτέκνους εγώ δεν θέλω να ανοίξω ένα παράθυρο για το μέλλον. Αντίθετα, εσείς ανοίγετε ένα παράθυρο για το μέλλον και για τους πολυτέκνους και για τους άλλους, για όλους και τους εξισώνετε μάλιστα. Εγώ τι λέω; Για τους πολυτέκνους τουλάχιστον να ληφθεί μέτρο προστασίας μεταβατικό, τώρα. Και είναι θέμα οικονομικό. Δεν πρόκειται να ξεγελάσουν κανένα. Δεν είναι γι` αυτούς που πάνε από εδώ και πέρα. Άρα, δεν ελοχεύει ο κίνδυνος καταστρατήγησης. Έχουν πάει, καλώς ή κακώς λόγω μιας θέσης της Πολιτείας η οποία ήταν αυτή που ήταν και έδινε ένα πλαίσιο, που είχαν οι άνθρωποι αυτοί, όταν έστειλαν τα παιδιά τους με τόσο δύσκολους οικονομικούς προγραμματισμούς. Και δεν παίρνουμε ένα μέτρο πρόνοιας γι` αυτούς. Ενώ, δηλαδή, διαιωνίζουμε την κατάσταση για το μέλλον, δεν παίρνουμε ένα μέτρο για τα παιδιά των πολυτέκνων αυτά που είναι εγγεγραμμένα μέχρι σήμερα. Αυτό ζητάω εκτός ποσοστού. Και νομίζω ότι αν το σκεφθεί καλά ο κύριος Υπουργός, θα δει ότι η αυστηρή, η αυστηρότερη ρύθμιση που προτείνω είναι πολύ κοντύτερα στη φιλοσοφία του νομοσχεδίου. Και η ρύθμιση που προτείνω για τα μέχρι τώρα εγγεγραμμένα παιδιά των πολυτέκνων είναι μία λύση λογική γι` αυτούς τους ανθρώπους.  Και αν δείτε -και θέλω να το εξάρω αυτό- την εισήγηση της Ανώτατης Συνομοσπονδίας Πολυτέκνων, θα διαπιστώσετε ότι οι ίδιοι, με πολύ γενναίο τρόπο, προτείνουν μεταβατική ρύθμιση, δεν προτείνουν διαιώνιση. Κρίμα, αν δεν το αποδεχθ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επισημάνω αυτό που σας είπα και στην αρχή. Οι άνθρωποι της επιστημονικής υπηρεσίας σάς έχουν επισημάνει ορισμένα πιθανά λάθη και σάς καλούν να τα διορθώσετε.  Εμένα μου είναι αδιάφορο, αν θέλετε. Δεν είμαι εγώ κυβέρνηση. Αν, όμως, αφήσετε παράθυρα τα οποία τα τέμνει η έκθεση της επιστημονικής υπηρεσίας, πιθανόν να μειώσουν την αρτιότητα των όσων αποφασισθούν. Δεν πρόκειται να μπω σε λεπτομέρειες. Δέστε το. Εν ανάγκη, από τη μεριά μου τουλάχιστον, τη προσωπική μου μεριά θα μπορούσα να σας εξουσιοδοτήσω να κάνετε τις καθαρά νομοτεχνικές βελτιώσεις έστω και στο σύνολο, εάν διαπιστωθεί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επίσης, κύριε Υπουργέ -δεν παίρνω θέση-  ότι, σύμφωνα με την άποψη της επιστημονικής υπηρεσίας, δεν μεταβάλλεται το καθεστώς σ` ότι αφορά την εξέταση της υγείας ή το λόγο υγείας των συγγενών των παιδιών. Ούτε η εισηγητική έκθεση ούτε το νομοσχέδιο μιλάει γι` αυτό το θέμα, -απλώς το επισημαίνω- που σημαίνει ότι το καθεστώς διατηρείται. Απλώς το λέω, για να επισημάνω μία πραγματικότητα. Εάν είχατε άλλη επιλογή, δεν την έχετε καταδείξει στις προτάσει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έλω να πω δυο λόγια για τη φιλοσοφία των μετεγγραφών. Δεν πρόκειται να λυθεί το θέμα των μετεγγραφών, όσο και αν πιστεύουμε σήμερα ότι παίρνονται αποφάσεις -το είδαμε άλλωστε πως ξαφνικά μεταπηδούμε από το ένα άκρο στο άλλο άκρο- αν δεν μιλήσουμε οριστικά και αμετάκλητα, με γενναίο και ενιαίο τρόπο, ορισμένα ζητήματα που αφορούν τουλάχιστον στην οργάνωση του εκπαιδευτικού μας συστήματος. Δεν πρόκειται να συμφωνήσουμε -και είναι φανερό- στις πολιτικές και στην αναπτυξιακή στρατηγική της εκπαίδευσης. Θα έχουμε ριζικές διαφωνίες. Αλίμονο, διαφορετικά κόμματα είμαστε, διαφορετική ιδε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νομίζω ότι είναι η ώρα να αρχίσουμε να συζητούμε για ενιαίους τρόπους οργάνωσης. Σας άκουσα στην τηλεόραση μ' έναν πειστικό πράγματι τρόπο να λέτε για το ποιος θα είναι ο τρόπος εισαγωγής των φοιτητών το `94. Σοβαρά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 και Θρησκευμάτων). Είπα εγώ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στην χθεσινή, συζήτηση σε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μία φορά δεν το είπ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εγώ σα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ώ μίλησα -και είναι δεδομένα και γραπτά- και είπα ότι θα μελετηθεί και αν υπάρξουν αλλαγές, θα εφαρμοστούν από το `95. Και σεις ακούσατε να λέω ό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τε να εφαρμοστούν από το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γα να κάνω κριτική. Άλλο θέλω να πω. Δεν νοείται να αλλάζει η κυβέρνηση και να αλλάζει ο τρόπος των εξετάσεων ή της εισαγωγής. Και πρέπει να αρχίσουμε να συζητούμε, τα κόμματα τουλάχιστον, ένα πράγμα -ας αφήσουμε τις μεγάλες συγκλίσεις σε στόχους και σε όνειρα- να ξέρει ο νέος άνθρωπος ότι δεν μπορεί να αλλάζει η κυβέρνηση και να αλλάζει ο τρόπος της εισαγωγής του στα πανεπιστήμια. Αυτό νομίζω ότι είναι ένα σημαντικό θέμα ενός διαλόγου, που πρέπει να ρυθμιστεί, για να λύσουμε και το πρόβλημα των μετεγγραφών, γιατί οι μετεγγραφές και τα παράθυρα γίνονται λόγω ακριβώς του ότι δεν υπάρχει ενιαία άποψη πάνω σ'αυτό. Ούτε μπορούν να αλλάζουν οι βαθμίδες, ούτε μπορεί να αλλάζει η οργάνωση της εκπαίδευσης. Μπορεί να μεταβάλλεται το  περιεχόμενο των σπουδών, αλλά όχι η οργάνωση, όχι η εισαγωγή. Και πράγματι, πρέπει να φτάσουμε κάποτε, ίσως να μελετήσουμε -προσωπική μου συμβουλή- να δούμε το θέμα της αξιολόγησης μέσα στα σχολεία, με ένα τρόπο που θα εισάγει ίσως πολύ περισσότερους και που βεβαίως, η εκπαιδευτική διαδικασία στον πρώτο χρόνο, στα ΑΕΙ και στα ΤΕΙ, θα λύνει οριστικά το πρόβλημα. Μόνο έτσι μπορούμε να αποφύγουμε το άγχος και βεβαίως την τύχη, που ρυθμίζουν πολύ, ακόμα και σήμερα, παρά τις βελτιώσεις που έχουν γίνει εδώ και καιρό, τα αποτελέσματα της εισαγωγής των νέων παιδιών. Δεν μπορεί να μηδενίζονται τόσα χρόνια προσπάθειας από την τ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ανοχή σας για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τρίτο που θέλω να επισημάνω, κύριε Υπουργέ, είναι το θέμα των ΑΕΙ και των ΤΕΙ, οι ρυθμίσεις που πράττετε σε ό,τι αφορά τους επιστημονικούς συνεργάτες, τους επίκουρους καθηγητές κ.λπ. Και σ` αυτό γίνονται ευκαιριακές ρυθμίσεις, κατά τη γνώμη μου. Δεν έχουμε αντιρρήσεις, γιατί είναι προς τη σωστή κατεύθυνση. Είναι ευκαιριακέ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ά τη γνώμη μου -και θα κάνω και μία στοιχειώδη αυτοκριτική- είναι κρίμα που δεν εφαρμόστηκε ο ν.1268. Εγώ άκουσα τον κ. Κακλαμάνη χθες. Και είναι κρίμα που δεν εφαρμόστηκε κυρίως -γιατί θα παύαμε να μιλάμε για επιδόματα και διάφορα άλλα πράγματα- ο ν.1268, με την έκδοση των προεδρικών διαταγμάτων, που θα καθιστούναι τους εκπαιδευτικούς, τους δασκάλους στα ΑΕΙ κάθε βαθμίδας πλήρους και αποκλειστικής απασχόλησης. Να μπουν επιτέλους δίπλα στο φοιτητή και στο σπουδαστή με γενναία αντιμισθία, με αναμέτρηση και καταμέτρηση του κριτηρίου της παραγωγικότητας και της δημιουργικότητας, σε ό,τι αφορά τα πανεπιστήμια.  Αλλά πράγματι, να είναι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ένα δεύτερο στοιχείο που πρέπει να μπει στο διάλογο, είναι ακριβώς η υλοποίηση, η έκδοση των προεδρικών διαταγμάτων. Αν δεν γίνει κάτι τέτοιο, θα αντιμετωπίζουμε ευκαιριακά κάθε φορά "λίγο επίδομα από εκεί, να ανοίξουμε λίγο τις βαλβίδες περισσότε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άλλο καθεστώς ισχύσει στην Πάτρα, άλλο στη Θράκη και άλλο στην Αθήνα; Μιλάω για αποδοχές, για δυνατότητες λειτουργίας. Και επειδή θα μιλήσουμε για τους σχολικούς συμβούλους κάποια στιγμή, θα ήθελα να πω ότι θα χρειαζόταν η κρίση και η επανάκριση, κύριε Υπουργέ- ανεξάρτητα βεβαίως, αν εμφανίζεται το Σύνταγμα να έχει κάποιες δικλείδες που ίσως το απαγορεύουν- αντί για τον εφησυχασμό και την επανάπαυση και θα ταίριαζε πράγματι στους υψηλότατους πνευματικούς ταγούς, με τους οποίους εγώ δεν έχω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κύριε Υπουργέ, θέλω να σας πω ότι νομίζω πως σκοντάψατε και εσείς, όπως σκοντάψαμε και εμείς στο παρελθόν και θα ξανασκοντάψουν όσοι θα είναι στο Υπουργείο Παιδείας, για να υπάρξει μια ανανέωση επιτέλους στα πανεπιστήμια, μια πλήρης ανανέωση, μια επανάσταση στη σκέψη και όποιους δεν τους τρομάζει η λέξη επανάσταση πρέπει να γίνεται στη σκέψη, για να μη βράζει στις ψυχές των μαθητών, των διδασκομένων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λοιπόν, για να κάνουμε μια επανάσταση στη σκέψη πρέπει να δούμε με κάποια σοβαρά κριτήρια το θέμα της προσέγγισης αυτών που υπηρετούν σήμερα ως αναπληρωτές καθηγητές και έχουν προσφέρει τεράστιο έργο και όμως, είναι κλειστές οι πόρτες; Υπάρχουν στεγανά. Και να μη βρισκόμαστε πάντα μπροστά σε ρυθμίσεις τύπου ΕΟΦ, που ήρθαν εδώ και μας λένε: "Μόνο πρώτης βαθμίδας", ενώ οι άλλοι επιτελούν το εκπαιδευτικό έργο, το ερευνητικό έργο οι άλλοι καταξιώνονται μέρα και νύχτα δίπλα στο σπουδαστή, χωρίς να πω ότι δεν υπάρχουν πράγματι σπουδαίοι και πρώτης βαθμίδας, που είναι άνθρωποι, που είναι ιεραπόστο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υχόν είναι, κύριε Υπουργέ η ευκαιρία μιας γενναίας ρύθμισης προς αυτήν την κατεύθυνση, μήπως αυτή η κατεύθυνση θα είναι που θα δώσει άλλη πνοή στα πανεπιστήμια και ιδιαίτερα εδώ στο Αθήνησι; Καλό είναι να κάνουμε περιφερειακά πανεπιστήμια και ήμουν από τους ένθερμους υποστηρικτές, αλλά ταυτόχρονα με την αποκέντρωση πρέπει να φροντίζουμε και το κέντρο. Και το κέντρο εμαράνθη, κύριε Υπουργέ, εκτός αν έχετε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 είναι από τις ομάδες των άρθρων, που όπως είδατε δεν έχουμε ριζικές αντιρρήσεις. Εξακολουθώ να επιμένω ότι πρέπει να δίνουν οι εισηγητές μας ρυθμίσεις τέτοιες, έστω μεταβατικές, που να μην καταστήσουν στο μέλλον ανίσχυρες και τις διατάξεις του νομοσχεδίου, αλλά και τις επιλογές όλου του Τμήματος, που φαίνεται ότι τουλάχιστον προς αυτή την κατεύθυνση σήμερα, είναι κ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Τον λόγο έχει η Εισηγητής της Νέας Δημοκρατίας, κυρί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Κύριε Πρόεδρε, διαπιστώνω ότι υπάρχει μια αντίφαση σ` αυτά που ακούσαμε σήμερα. Χθες, σ` αυτή εδώ την Αίθουσα ακούσαμε τα εξής: γιατί ενώ υπήρχαν οι ρυθμίσεις για τις μετεγγραφές επί οικουμενικής κυβερνήσεως και είχαν μάλιστα δοθεί στη δημοσιότητα, δεν ήρθαν συντομότερα για συζήτηση και ψήφιση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ακούω πάλι με έκπληξη ότι αιφνιδιάζονται όσοι θα έχουν το καθεστώς αυτό των μετεγγραφών και γι` αυτό πρέπει να μπουν μεταβατ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στο Τμήμα, ότι η συζήτηση για τις μετεγγραφές δεν είναι κάτι καινούριο. Και θα ήθελα να θυμίσω τις δηλώσεις του Υπουργού Παιδείας εδώ και αρκετούς μήνες, που απετέλεσαν μάλιστα πρωτοσέλιδα δημοσιεύματα, όπου έλεγε σαφώς ότι οι μετεγγραφόμενοι από το εξωτερικό δεν θα έχουν το καθεστώς το οποίο ίσχυε, αλλά θα δίνουν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επίσης, ότι βιαστικά η Βουλή ζητούσε να έρθει το θέμα των μετεγγραφών και συζητήθηκε εδώ στις 23 Απριλίου και υπάρχει δήλωση του Υπουργού Παιδείας ότι θα έρθει τον Αύγουστο το νομοσχέδιο για τις μετεγγραφές για να ρυθμιστεί τελειωτικά το θέμα αυτό. Πού είναι επομένως ο αιφνιδ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μάλιστα, πρέπει να πω ότι η κοινή γνώμη είχε ωριμάσει τόσο πολύ ώστε οι ίδιοι οι Βουλευτές ζητούσαν, πιεζόμενοι από την κοινή γνώμη, να έρθει προς ψήφιση αυτό το νομοσχέδιο, το οποίο θα σταματούσε αυτή την κατάσταση που είχε δημιουργηθεί, την ανισότητα και την αδικία, ανάμεσα στους φοιτητές εσωτερικού και εξ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βατική, λοιπόν, διάταξη νομίζω ότι είναι εκ περισσού. Γι' αυτό υποστηρίξαμε από την αρχή  ότι θα πρέπει να γίνονται εξετάσεις και για την μετεγγραφή στο πέμπτο έτος σπουδών, αλλά να γίνονται και για το τρίτο έτος. Και γι'αυτό υπάρχει ένας πρόσθετος λόγος. Υπάρχουν φοιτητές οι οποίοι είναι καλοί, οι οποίοι τελείωσαν και τα 2 εξάμηνα σπουδών. Γιατί να μη τους δώσουμε τη δυνατότητα να δώσουν εξετάσεις και να μπορέσουν, εάν μπορέσουν, μέσα στο ποσοστό του 3% που είναι λογικό, διότι το μεγαλύτερο ποσοστό του 7% είναι για το πέμπτο εξάμηνο, να έλθουν στην Ελλάδα  και έτσι να σταματήσει με τον τρόπο αυτό και η συναλλαγματική αιμορραγία, που υπάρχει. Είναι ένας τρόπος δηλαδή εφ' όσον τους δίνουμε τη δυνατότητα να δώσουν τις εξετάσεις, αν επιτύχουν να μετεγγραφούν, και σε εκείνον που είναι καλός, πολύ καλός και έχει τελειώσει τα  δύο εξάμηνα σπουδών να εξετασθεί  και να σταματήσει αυτή η εξαγωγή συναλλάγματος στο εξωτερικό, τώρα μάλιστα που υπάρχει ακόμη μεγαλύτερη αδυναμία οικο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ιστεύω  ότι η ρύθμιση του 3% και 7% αντίστοιχα είναι σωστή, είναι δίκαια και είναι ρύθμιση, η οποία συμφέρει την ελληνική κοινωνία και δίνει τη δυνατότητα στην προετοιμασμένη πλέον ελληνική κοινή γνώμη να δοθούν οι καλύτερες προϋποθέσεις που μπορεί να δοθούν, τη στιγμή που η φιλοσοφία όλων απ' ότι φαίνεται είναι ότι η ανισότητα αυτή θα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σαν ορισμένα θέματα, όπως γιατί δεν γίνεται έλεγχος, γιατί δεν πηγαίνουν στον εισαγγελέα τους παρανομούντας κ.λπ. Θα ήθελα να θυμίσω στους συναδέλφους που ζητούν αυτό,  ότι επί σειρά ετών -το είπα αλλά φαίνεται ότι δεν προσέχουν πολλά πράγματα- από το '82 και μετά  έγιναν τόσες παραβιάσεις ούτως ώστε υπήρχε διαρκής αλλαγή της νομοθεσίας για κατοχυρωθεί αυτός ο θεσμός των μετεγγραφών. Και βρεθήκαμε στην κατάσταση αυτή, που βρεθήκαμε. Το θεωρώ τουλάχιστον αξιοπερίεργο οι Βουλευτές του ΠΑΣΟΚ να ερωτούν αυτήν τη στιγμή, γιατί η Κυβέρνηση δεν έστειλε τους καθηγητές στον εισαγγελέα. Αυτά τα οποία δεν έγιναν  αυτά τα 8 χρόνια, που κυβέρνησε το ΠΑΣΟΚ, και που έπρεπε να είχε κάνει η κυβέρνηση τους, τα ζητούν από τη Ν.Δ. που έκανε όλες τις νόμιμ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επίσης, για ψυχιατρικά πιστοποιητικά. Μα, να θυμίσω επώνυμες καταγγελίες επωνύμων ανθρώπων, οι οποίοι χρησιμοποίησαν την μέθοδο αυτή και να θυμίσω, επίσης, το 1990 όταν το Τμήμα Ιατρικής Αθηνών κατηγορήθηκε για ατασθαλίες γύρω από τις μετεγγραφές, ότι η πολιτική ηγεσία του Υπουργείου Παιδείας  χρησιμοποιώντας την νόμιμη διαδικασία -γιατί δεν πάει ο Υπουργός το Τμήμα στον εισαγγελέα- μέσω του πρυτάνεως  έδωσε οδηγίες να έχουμε μία πλήρη έρευν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ές οι διατάξεις προχωρούν, όπως είπα, πάρα πολύ το θέμα των μετεγγραφών και έτσι θα έχουμε όσο το δυνατόν λιγότερη κακή εφαρμογή των διατάξεων για τις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θεσα ένα θέμα στον κύριο Υπουργό, το οποίο προφανώς του διέφυγε μάλλον λόγω του χρόνου, δεν του δόθηκε η δυνατ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αντήσει, αν και κατά πόσο συμφωνεί με την πρόταση να δοθεί το 20% του επιδόματος για τους καθηγητές των ΤΕΙ όχι επί του μισθού των καθηγητών εφαρμογών αλλά επί του μισθού των επικούρων καθηγητών των ΤΕΙ. Σ' αυτό περιμέν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υς πολυτέκνους εδώ ίσως θα έπρεπε να υπήρχε μια μεταβατική διάταξη. Και αυτό, γιατί η πολιτική της Νέας Δημοκρατίας είναι υπέρ των πολυτέκνων, είναι για το δημογραφικό  πρόβλημα της Ελλάδας. Να θυμίσω τη σύνταξη στη πολύτεκνη μητέρα, να θυμίσω το επίδομα που θεσμοθετήθηκε για το τρίτο παιδί επί Κυβερνήσεως Νέας Δημοκρατίας. Γι' αυτό το λόγο επειδή η πολιτική της Κυβέρνησης είναι να τιμήσει και να ενισχύσει τη πολύτεκνη οικογένεια, θα ήθελα να προτείνω να υπάρξει μία μεταβατική διάταξη, ότι οι πολύτεκνοι, οι οποίοι έχουν παιδιά εγγεγραμμένα στο εξωτερικό, θα μπορούν για φέτος να έχουν το δικαίωμα μετεγγραφής με εξετάσεις πάλι, αλλά πέραν του ορίου του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έχουμε ανάγκη να συμφωνήσουμε σε συγκεκριμένες προτάσεις τούτη την ώρα και γι` αυτό θα αποφύγω επιχειρήματα με πολεμ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από τις προτάσεις που έκανα κατά την διάρκεια της  πρώτης μου παρέμβασης σήμερα, είδα με χαρά ότι τις υιοθέτησε ο κύριος Υπουργός Παιδείας, θα παρακαλέσω όμως να μου επιτρέψετε να επιμείνω σε ορισμέν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προτιμούσα την αυστηρότερη ρύθμιση την οποία προτείνει με την αρχική του διάταξη ο κύριος Υπουργός της Παιδείας για τις μετεγγραφές. Εννοώ την πάγια. Δηλαδή να προβλέπεται η δυνατότητα μετεγγραφής μόνο στο πέμπτο εξάμηνο. Γιατί με αυτό τον τρόπο αποθαρρύνεται κάποιος να στέλνει τα παιδιά του στο εξωτερικό ενώ στην αντίθετη περίπτωση εάν γνωρίζει ότι έστω έχει τη δυνατότητα του 3% στο τρίτο εξάμηνο, θα εξακολουθήσει η ίδια ροή προς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λοιπόν την αρχική διατύπωση και επιμένουμε σε μία μεταβατική διάταξη, αυτή που διατυπώσαμε και στην Κοινοβουλευτική Επιτροπή, ότι μόνον για φέτος, για να μην αναστατώσουμε την ζωή φοιτητών και οικογενειών που αλλιώς προγραμμάτισαν στην αρχή της ακαδημαϊκής χρονιάς που μας πέρασε, να τους δώσουμε την δυνατότητα μετεγγραφής στο τρίτ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ολυτέκνους εμείς θέλουμε να επιμείνουμε, κύριε Υφυπουργέ και κύριε Υπουργέ, στην ειδική μεταχείριση για φέτος. Βεβαίως είτε με το 3% και 7% που είναι η εναλλακτική πρόσφατη πρόταση του Υπουργού, είτε με αυτό που προτείνουμε εμείς δηλαδή την μεταβατική διάταξη για φέτος μόνο, πρακτικά καλύπτονται και οι πολύτεκνοι. Ωστόσο δεν αρκεί αυτό, γι` αυτό θα σας πρότεινα να δεχθούμε ειδική μεταβατική διάταξη για τους πολύτεκνους να μετεγγραφούν φέτος στο τρίτο εξάμηνο με εξετάσεις χωρίς ποσοστό. Τουλάχιστον αυτό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7 τέλος, κύριε Πρόεδρε, είναι οπωσδήποτε βελτιωτική η πρόταση που έκανε ο κύριος Υπουργός για την επανάκριση των μην διδακτόρων επιμελητών, βοηθών και επιστημονικών συνεργατών αλλά εμείς προτείνουμε το χρονικό διάστημα να μην είναι ένα έτος, αλλά τρία χρόνια.  Θα επιμείνουμε δηλαδή σε αυτό που και οι ίδιο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απαντώντας ο κύριος Υπουργός και αρνούμενος να δεχθεί -ορθώς αρνούμενος κατά την άποψή μου- ορισμένες από τις τροπολογίες που υποστηρίχθηκαν από συναδέλφους Βουλευτές, είπε ότι αν αρχίσουμε να κάνουμε δεκτές αυτές τις τροπολογίες, τότε το πνεύμα των διατάξεων που αφορούν τις μετεγγραφές αρχίζει να ξη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με την τροπολογία που έκανε δεκτή και εισηγήθηκε ο κύριος Υπουργός, το πνεύμα των διατάξεων για τις μετεγγραφές, άρχισε ήδη να ξηλώνεται. Και το λέω με πολύ κατηγορηματικό τρόπο αυτό, γιατί μας βρίσκει εντελώς αντίθετους.  Πάμε πίσω και από αυτό που ίσχυε ως τώρα, κύριε Πρόεδρε.  Ως τώρα είχαμε μετεγγραφές εξωτερικού μόνο στο πέμπτο εξάμηνο. Τώρα θα έχουμε μετεγγραφές από το εξωτερικό και στο τρίτο εξάμηνο. Αντί, λοιπόν, να περιορίσουμε το πρόβλημα, το διευρύνουμε. Ο κύριος Υπουργός δεν αντιλαμβάνεται τι θα συμβεί, κύριε Πρόεδρε. Θα δημιουργηθεί μία πολύ μεγαλύτερη πεποίθηση των παιδιών ότι θα μπορούν να πάνε για ένα σύντομο χρονικό διάστημα έξω και θα δοκιμάσουν την τύχη τους πάλι εδώ σε λίγους μήνες. Θα πει κανένας, εξετάσεις είναι, αν μπορέσουν να τις περάσουν, έχει καλώς. Δεν είναι έτσι, γιατί αμέσως θα αρχίσουν να δημιουργούνται πιέσεις και θα είναι δύσκολο να αντέξει κανείς σ` αυτές τι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δημιουργηθεί το εύλογο αίτημα γιατί στο τρίτο εξάμηνο και όχι και στο τέταρτο εξάμηνο. Γιατί στο τρίτο και στο πέμπτο και όχι και στο τέταρτο. Και γιατί στο τρίτο, στο τέταρτο και στο πέμπτο και όχι και στο δεύτερο εξάμηνο. Να, λοιπόν, πίεση προς αυτήν την πλευρά. Άλλες πιέσεις θα δημιουργούνται εξ αιτίας του ότι ο αριθμός των υποψηφίων στο πανεπιστήμιο της Θεσσαλονίκης θα είναι πολύ μεγαλύτερος, γιατί απλούστατα δεν θα αποθαρρύνονται. Χιλιάδες και χιλιάδες παιδιά θα σκέφτονται ότι μπορούν σε δύο εξάμηνα να ξαναδώσουν εξετάσεις στη Θεσσαλονίκη με άλλους όρους. Θα πολλαπλασιαστεί ο αριθμός των υποψηφίων.  Άρα, άλλη μία πλευρά από την οποία θα υπάρχει πί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ότι ο Πρύτανις του Πανεπιστημίου Θεσσαλονίκης του είπε ότι δεν υπάρχει πρόβλημα για το Πανεπιστήμιο. Ο Πρύτανις ρώτησε το ΔΕΠ που θα έχει να κάνει εξετάσεις δύο κύκλους και για το τρίτο και για το πέμπτο εξάμηνο -δεν ξέρω αν θα πάμε σε δεύτερο και σε τέταρτο, το αφήνω αυτό- που θα έχει να κάνει και για τρίτο εξάμηνο σ` έναν πολλαπλάσιο αριθμό υποψηφίων απ` ό,τι τώρα; Πώς θα γίνονται αυτές οι εξετάσεις; Κύριε Πρόεδρε, ξέρετε τι φόρτος θα είναι αυτός; Μήπως αυτός ο φόρτος θα οδηγήσει σε μία υποβάθμιση των εξετάσεων; Βεβαίως θα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κατηγορηματικά αντίθετοι στο να κινηθούμε προς τα πίσω, σε σχέση με τις μετεγγραφές εξωτερικού. Και δηλώνουμε ότι, εάν επιμείνει ο Υπουργός σ` αυτό το ξήλωμα που εισάγεται, εμείς δεν μπορούμε να ψηφίσουμε το άρθρο 1 και τις διατάξεις αυτές. Δεν είμαστε μόνο σε διαφωνία, δεν μπορούμε ν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ότι, αν εισαχθούν μεταβατικές διατάξεις γι` αυτήν τη χρονιά, αυτό έχει κάποια λογική: Ότι παιδιά που πήγαν έξω, ξέρανε ότι μπορούν να έρθουν για λόγους υγείας, κοινωνικούς οικονομικούς κ.λπ. Ναι, θα τους δώσουμε μία ευκαιρία. Αφού περάσουν τα μαθήματά τους και δώσουν εξετάσεις για φέτος και μία ειδική κατηγορία των πολύτεκνων -και αυτό με μία μεταβατική διάταξη- είμαστε σύμφωνοι. Όχι, όμως, με κανέναν τρόπο πάγ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πιχείρημα που λέει ο κύριος Υπουργός, αν δώσουμε μία μεταβατική διάταξη για φέτος τότε θα έλθουν και του χρόνου να μας πουν γιατί δώσατε στους περσινούς και δεν δίνετε σε μας, δεν έχει λογική, κύριε Πρόεδρε. Γιατί αν ίσχυε αυτή η λογική, δεν θα μπορούσαν ποτέ να γίνουν αλλαγές. Οι αλλαγές γίνονται επειδή είναι δυνατόν κάτι που ίσχυε πέρυσι να μην ισχύει γι` αυτούς που θα πάνε του χρόνου. Αλίμονο αν υπήρχε τέτο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κάτι το οποίο ήταν σωστό να το περιλάβω στην πρωτομιλία μου σ` αυτήν την ενότητα, αλλά η πίεση του χρόνου δεν μου το επέτρεψε. Δημιουργείται ένα πρόβλημα που δεν το έχουμε σκεφθεί αρκετά. Τι θα γίνεται με τον προσδιορισμό ποσοστού για μετεγγραφές εσωτερικού; Έχουμε τμήματα, ιδίως στα περιφερειακά πανεπιστήμια, που έχουν μικρό αριθμό εισακτέων. Επί παραδείγματι, στο Αιγαίο -θα πω ένα συμβολικό αριθμό που δεν ανταποκρίνεται στα πράγματα- είναι 100 μαθηματικοί. Στην Αθήνα θα είναι 500. Στη Θεσσαλονίκη ανάλογα. Δεν αντιστοιχούν τα νούμερα στην πραγματικότητα, αλλά αντιστοιχούν στην κλίμακα. Μ` αυτό το σύστημα στο πανεπιστήμιο του Αιγαίου θα μετεγγραφούν 8. Στο πανεπιστήμιο της Αθήνας στο μαθηματικό τμήμα 40. Στη Θεσσαλονίκη, θα είναι περίπου τόσοι. Στην Πάτρα, θα είναι περίπου άλλοι τόσοι. Δηλαδή, τι θα έχουμε; Θα έχουμε μία ροή από τα περιφερειακά πανεπιστήμια προς τα κεντρικά πανεπιστήμια. Ως τώρα τι γινόταν; Πρώτα-πρώτα, αυτήν την τάση να φεύγουν από τα περιφερειακά πανεπιστήμια και να πηγαίνουν στα κεντρικά, την είχαν οι καλύτεροι σπουδ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ήταν ένα επιβαρυντικό για τα περιφερειακά πανεπιστήμια. Αλλά τα περιφερειακά τι έκαναν; Επειδή υπήρχε η δυνατότητα να υπερβούν το 10% με τους ισοβαθμούντες κάλυπταν σε πολλές περιπτώσεις με αυτόν τον τρόπο τη διαρροή που είχαν. Τώρα, όμως, οι διαρροές θα είναι πολύ μεγαλύτερες απ` όσες εισρο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ν να κάνουν. Γι` αυτό ίσως θα έπρεπε να υπάρχει μια πρόβλεψη: Με σύμφωνη γνώμη των συγκλήτων, των γενικών συνελεύσεων των τμημάτων, να μπορεί να προσαυξηθεί αυτό το 8%, γι` αυτούς και μόνο τους λόγους. Ή θα έπρεπε να προβλέψουμε ότι ο συνολικός αριθμός αυτών που μετεγγράφονται στα πανεπιστήμια, περιφερειακά και κεντρικά, να είναι σταθερός, έτσι που το τι φεύγει από κάθε τμήμα, να είναι ίσο με αυτό που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απάντησε ο κύριος Υπουργός και παρακαλώ να το σημειώσει ο κύριος Υφυπουργός για το άρθρο 6. Στη Διαρκή Επιτροπή ζητήσαμε να υπάρχει σύμφωνη γνώμη και είχα την αίσθηση -δεν ξέρω αν περιλήφθηκε στα πλήρη Πρακτικά- ότι το δέχθηκε ο Υπουργός.  Στο κείμενο όμως του νομοσχεδίου που μας έχει διανεμηθεί μετά τη Διαρκή Επιτροπή, δεν περιλαμβάνεται η λέξη "σύμφωνη". Επίσης, δεν περιλαμβάνονται οι λέξεις "σύμφωνη γνώμη" στο άρθρο 4 και έγινε η παρατήρηση από το συνάδελφο κ.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κι εγώ να μας δοθεί μια απάντηση από την Κυβέρνηση -δεν έχω το χρόνο να επιχειρηματολογήσω περισσότερο- την πρόταση που έγινε, με τη σχετική επιχειρηματολογία, από το συνάδελφο κ. Λεντάκη, για μια κατηγορία προσωπικού των ΤΕΙ που πρέπει ν' αντιμετωπισθεί μ' ένα περισσότερο δίκα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υο θέματα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στο επιχείρημα του κυρίου Υπουργού που είπε τι θα γίνει αν δεχθούμε αυτήν την τροπολογία ως μεταβατική διάταξη για φέτος, τη στιγμή που μπορεί να έλθουν του χρόνου οι άλλοι και να πουν, γιατί εμείς να στερηθούμε αυτό το δικαίωμα, εξετάσεις έτσι κι αλλιώς θέλουμε να υπ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επιχείρημα αυτό το έθιξε προηγούμενα ο Ειδικός Αγορητής ο κ. Ρήγας, απλώς θα προσθέσω ότι είναι κυριολεκτικά παράλογο, γιατί με αυτόν τον τρόπο είναι σαν να λέμε, ότι ποτέ δεν μπορεί να αλλάξει ένας νόμος, γιατί θα έρθουν οι άλλοι που θα πουν γιατί να ισχύει αυτό τώρα, αφού πέρυσι ίσχυε κάτι άλλο; Γι` αυτόν το λόγο ακριβώς γίνονται οι αλλαγές. Το παράλογο θα ήταν αν σε αυτούς οι οποίοι ήδη φοιτούν, γινόταν αυτή η αλλαγή, επομένως δεν είχαν αυτά τα δεδομένα όταν πήγαν να φοιτήσουν και κατά συνέπεια αιφνιδ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λογική αυτή της μεταβατικής διατάξεως είναι να περιλάβει και να προστατεύσει αυτούς οι οποίοι πήγαν με διαφορετικό καθεστώς, ενώ ο άλλος ο οποίος θα πάει για πρώτη φορά ήδη θα γνωρίζει τον αλλαγμένο νόμο και κατά συνέπεια δεν υπάρχει καν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έθιξε πάλι ο Ειδικός Αγορητής κ. Ρήγας, επομένως δε θέλω να επιχειρηματολογήσω και να τρώω χρόνο. Απλώς θα ήθελα να έχω μια τοποθέτηση ευνοϊκή του κυρίου Υπουργού στο θέμα της τροπολογίας στο άρθρο 7 για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ίπε ο Υπουργός ότι από το εξωτερικό δεν εννοεί να κάνει καμιά άλλη παραχώρηση πλην αυτής την οποία έκανε. Πράγματι, πρέπει να δεχθούμε ότι πρέπει να γίνονται με εξετάσεις στην Ελλάδα οι μετεγγραφές των φοιτητών του εξωτερικού με την ποσόστωση την οποία είπε 3 και 7. Τώρα αν σκέπτεται ο κύριος Υπουργός αυτό να ισχύσει μέχρι και φέτος ως μεταβατικό στάδιο, εγώ θα συμφωνήσω μαζί του. Πράγματι, όλοι αυτοί οι φοιτητές γνώριζαν ότι για φέτος τουλάχιστον είχαν αυτά τα προνόμια. Νομίζω ότι δε μπορούμε να χρησιμοποιήσουμε δυο μέτρα και δύο σταθμά και σωστό θα είναι να ξεκαθαρίσουμε τα πράγματα. Οι μετεγγραφές θα γίνονται πάντοτε με εξετάσεις, με μια ποσόστωση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υπάρχει ένα ερωτηματικό: Γιατί ποσοστό 10% σε όλες τις σχολές; Η ιατρική σχολή, το Χημικό, το Φυσικό, το Πολυτεχνείο, θέλουν ειδικά εργαστήρια, ειδικά όργανα για να εκπαιδεύουν τους φοιτητέ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εύων διαπιστώνει ομήγυρη Βουλευτών περί τον Υπουργό στο βάθος της Αίθουσα και παρατη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εργαστήρι ελευθέρων σπουδών" εκεί κάτω παρακαλώ να σταματήσει. Δεν επιτρέπεται να λειτουργεί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Οι άλλες σχολές, όμως, η νομική, η φιλοσοφική, η θεολογική, και όποιες άλλες σχολές δεν χρησιμοποιούν όργανα και εργαστήρια, γιατί να έχουν το ίδιο ποσοστό και να μην έχουν ένα άλλο αυξημέν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 αυτές τις σχολές οι αίθουσες υπάρχουν. Το αν θα είναι 10 ή 15 φοιτητές στην αίθουσα, δεν έχει σημασία. Πρόβλημα υπάρχει μόνο για τις σχολές που χρησιμοποιούν εργαστήρια και ο αριθμός είναι  περιορισμένος. Θα παρακαλούσα λοιπόν τον κύριο Υπουργό, αν θέλει γι' αυτές ειδικά τις σχολές να δώσει ένα αυξημέν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το θέμα των πολυτέκνων. Υποβάλλω την παράκληση να το ξαναδείτε το θέμα αυτό. Θα σας δώσω ένα παράδειγμα, δεν  πειράζει που είναι προσωπικό μου, αφορά και όλους τους Έλληνες. Έχω τρεις γιους. Ο ένας απολύθηκε χθές από τον στρατό, ο άλλος πάει αύριο στο στρατό και μόλις απολυθεί ο δεύτερος θα πάει και ο τρίτος. Εγώ ως πολύτεκνος, ο οποίος υποστηρίζω το δημογραφικό πρόβλημα, εμένα που μου αρέσει η οικογένεια και είχα το θάρρος να κάνω τα 5 παιδιά ή τα 6 ή τα 10 που έχουν άλλοι πολύτεκνοι, θα έχω τα ίδια δικαιώματα με τον άλλον που έχει 1 ή 2 παιδιά; Και το Σύνταγμα ακόμη μου δίνει μια ιδιαιτερότητα. Είναι το σοφό Σύνταγμα του 1975, το πιο δημοκρατικό Σύνταγμα που είχαμε μέχρι σήμερα στον Τόπο μας. Κύριε Υπουργέ, υποβάλλω και πάλι την θερμή παράκληση να το δείτε το θέμα αυτό. Είπα και στην πρωτολογία μου, ότι το 10% είναι για όλους τους υπόλοιπους. Θα πρέπει να γίνει ιδιαίτερη ποσόστωση του 1% τουλάχιστον για το σύνολο των πολυτέκνων φοιτητών. Έχω μια κατάσταση των περσινών φοιτητών που είναι παιδιά πολυτέκνων. Και είναι γύρω στους 50 αυτοί που μετεγγράφησαν από το  εξωτερικό. Θα μου πείτε, μια πολύτεκνη οικογένεια έχει τόσα πολλά εισοδήματα ώστε να στέλνει ένα παιδί να σπουδάσει στο εξωτερικό; Που ξέρετε εάν αυτό το παιδί δεν κάνει το βράδυ τον σερβιτόρο, ή τον μεταφραστή για να σπουδάσει. Η οικογένεια των πολυτέκνων κάνει πολλές θυσίες για να βοηθήσει τα μέλη της. Στο 3% ή στο 7% που δίνετε σαν ποσοστό, ποιο θα είναι το ποσοστό των πολυτέκνων; Θα κριθεί από το αν πετύχουν στις εξετάσεις; Μα αν δεν πετύχουν στις εξετάσεις, θα παραμείνουν στο εξωτερικό. Διαιωνίζεται το πρόβλημα. Κάντε κάποιες μεταβατικές διατάξεις.  Ο κ. Καστανίδης είπε, να είναι απεριόριστος ο αριθμός. Δεν νομίζω ότι και με το 1% που προτείνω εγώ θα υπερβούμε τους 30 ή τους 40. Ρυθμίστε το τουλάχιστον για φέτος.  Για του χρόνου, θα το ξέρουν και οι πολύτεκνοι και θα το σκεφθούν αν θα στείλουν το παιδί τους στο εξωτερικό. Νομίζω λοιπόν ότι αυτό το θέμα θα πρέπει να το δείτε με μεγαλύτερη συμπάθεια. Θα μου πείτε Ότι υπάρχουν και άλλες περιπτώσεις, όπως ένας καρκινοπαθής π.χ.. Εξελίχθηκε έτσι η υγεία του και εκεί κλίνουμε το γόνυ. Αλλά για τον πολύτεκνο στο οποίο το Κράτος δίνει κίνητρα και του  λέει θα σε εξασφαλίσω, είναι από την αρχή γνωστή η περίπτωσή του. Για τον καρκινοπαθή δεν είναι το ίδιο, γιατί είναι ένα τυχαίο γεγονός, που δημιουργεί μια κακή κατάσταση. Γι' αυτό κύριε Υπουργέ, κάντε το για εφέτος 1%, εκτός του ποσοστού το οποίο έχετε στις άλλες διατάξ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Κύριε Υπουργέ, όταν πρωτολογήσατε σ' αυτήν την ενότητα των άρθρων ζητήσατε τη γνώμη του Τμήματος πάνω στην πρότασή σας, να χωρίσετε το ποσοστό του 10% σε 3% για το 3ο εξάμηνο, και σε 7% για το 5ο εξάμηνο. Δεν ξέρω, αν παρακολουθήσατε τη συζήτηση, αλλά η μεγάλη πλειοψηφία, εκείνων οι οποίοι μίλησαν είναι ενάντια στην πάγια ρύθμιση. Ζήτησαν δηλαδή να μην είναι πάγια η ρύθμιση αυτή. Γιατί ο βασικός λόγος, για τον οποίο θέλετε να κάνουμε περιορισμούς είναι να μην ανοίγουμε "παράθυρα". Πρέπει  να κλείσουμε "παράθυρα". Εσείς κλείνετε "παράθυρα". Όμως αν καθιερώσετε πάγια ρύθμιση ένα ποσοστό 3% να γράφεται στο 3ο εξάμηνο, ουσιαστικά λέτε, πηγαίνετε όσοι θέλετε στο εξωτερικό για 2 εξάμηνα και στο τρίτο εξάμηνο ελάτε πίσω. Αυτό που πάτε να καθιερώσετε, δεν ισχύει σήμερα και συνεπώς ανοίγετε "παράθυρα" αντί να κλείνετε. Είναι ενάντια στη λογική η οποία διέπει αυτήν την ενότητα των άρθρων συνεπώς το πρόβλημα το οποίο μπορείτε να ρυθμίσετε είναι το φετινό πρόβλημα. Και ο κ. Καστανίδης, που σας μιλάει τώρα, είπε το ίδιο πρά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ηλαδή το οποίο πρέπει να ρυθμίσετε είναι το φετεινό πρόβλημα. Αυτή η διάταξη για το 3% να ισχύσει μόνο για φέτος. Και το αιτιολογικό θα είναι ότι καλύπτει εκείνους που έφυγαν πέρσι και δεν ήξεραν αυτή τη νέα ρύθμιση. Και από του χρόνου να ισχύσει η διάταξη όπως την έχετε διατυπώσει. Δηλαδή μετεγγραφές μόνο μετά από το πέμπτο εξάμηνο και μετά. Νομίζω ότι με αυτήν τη διάταξη πράγματι θα αλλάξετε το καθεστώς κατά τρόπο ο οποίος κλείνει μερικά παράθυρα. Δεν τα κλείνει όλα. Αν αφήσετε τη διάταξη όπως τη διατυπώσατε δηλαδή θέλετε να διατυπωθεί με τη διαίρεση του 3% και του 7%, πάγια τότε πραγματικά ανοίγετε νέους ασκούς του Αιόλου και παρακαλώ να το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δικός Αγορητής μας, ότι εάν υιοθετήσετε τη διάταξη 3% για το τρίτο εξάμηνο και 7% για το πέμπτο εξάμηνο και αν από του χρόνου ισχύει το 10% για το πέμπτο εξάμηνο και μετά, αν το υιοθετήσετε αυτό μπορεί να βρεθούν και ρυθμίσεις που μπορούν να καλύψουν με εξετάσεις και τους πολυτέκνους ειδικά για φέτος και μόνο. Αλλά να ισχύσουν για όλες τις περιπτώσεις από του χρόνου πράγματι για το 10% για το πέμπτο εξάμηνο με εξετάσεις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παρακαλώ προσέξτε το διότι αλλιώς εμείς θα αναγκαστούμε να μη ψηφίσουμε το άρθρο 1. Αν κάνετε πάγια ρύθμιση της διαίρεσης του 3% για το τρίτο εξάμηνο και 7% για το πέμπτο εξάμηνο, εμείς δεν θα ψηφίσουμε το άρθρο. Το είπε ο Ειδικός Αγορητής μας, το επαναλαμβάν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ήθελα να σας πω έχει σχέση με την αυτοτέλεια των ΑΕΙ. Σας είπα ότι στο άρθρο 4 και στο άρθρο 6 ζητάτε τη γνώμη μόνο των ΑΕΙ. Ο σεβασμός της αυτοτέλειας, της κατοχυρωμένης από το Σύνταγμα αυτοτέλειας των ΑΕΙ, απαιτεί να ζητείτε τη σύμφωνη γνώμη. Και παρακαλώ τώρα που θα διατυπώσετε τελικά τα άρθρα 4 και 6 πραγματικά να προσθέσετε τη λέξη "σύμφωνη" και στις δύο περιπτώσεις διότι πράγματι έτσι θα δείξετε ότι σέβεστε την αυτοτέλεια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υτά τα δύο σημεία να τα προσέξετε στην τελική διατύπ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πάλι στην επίμαχη διάταξη για την οποία έγινε τόσο μεγάλος λόγος τον οποίο εγώ δε βλέπω. Μιλάω για το άρθρο 1 που καθορίζει τις μετεγγραφές σπουδαστών εκ του εξωτερικού και υπήρξε πρόταση να διαχωριστεί το ποσοστό του 10% σε 3% γι' αυτούς που θα δίνουν εξετάσεις στο τρίτο εξάμηνο και το υπόλοιπο 7% γι' αυτούς που θα δίνουν εξετάσεις στο πέμπτ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εγάλος θόρυβος και εγώ είμαι διατεθειμένος να συμφωνήσω προκειμένου να εμφανιστεί η Βουλή ενωμένη προς αυτήν την κατεύθυνση. Διερωτώμαι όμως γιατί ανοίγεται παράθυρο; Μήπως, κύριε Δρεττάκη -και σέβομαι τη γνώμη σας- το 10% παραβιάζεται; Δεν παραβ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άταξη αυτή είναι μια πάγια διάταξη και στηρίζεται σε μια λογική και σε μια δεοντολογία. Δηλαδή δεν ψηφίζουμε αυτήν την διάταξη για να καλύψουμε ορισμένες καταστάσεις, ψηφίζουμε αυτήν τη διάταξη γιατί πιστεύουμε ότι είναι λογική, ότι μπορούν να υπάρξουν λόγοι. Πήγε ένας να σπουδάσει στο εξωτερικό και μπορεί να υπάρξουν λόγοι που να τον εξαναγκάσουν να γυρίσει στην πατρίδα του και να δώσει εξετάσεις και να σπουδάσει εδώ. Επομένως είναι μια πάγια διάταξη και καλύπτει μια δε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Ένα λεπτό και θα σας επιτρ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ομένως ορισμένοι λόγοι. Γιατί αυτοί οι λόγοι, κύριε Δρεττάκη, δεν θα ισχύουν και για τον πρωτοετή οι ίδιοι λόγοι που ισχύουν για το δευτεροετή; Να σας πω ένα παράδειγμα. Πάει ένας σπουδαστής γιός ενός αγρότη, ενός μικροεπιχειρηματία στο εξωτερικό να σπουδάσει και ξαφνικά πεθαίνει ο πατέρας του ή παθαίνει καταστροφή η επιχείρηση του πατέρα του. Αυτός ο άνθρωπος που είναι στο πρώτο έτος, τι θα κάνει; Τον καταστρέφουμε; Δεν θα πρέπει να του δώσουμε τη δυνατότητα με εξετάσεις πάλι, χωρίς να παραβιάζεται το 10%, δεν θα πρέπει να του δώσουμε τη δυνατότητα να επανέλθει; Τα λέω αυτά όχι γιατί δεν θέλω να συμφωνήσω μαζί σας, αλλά για να αντιληφθούμε όλοι ότι αυτή η διάταξη ήρθε για να καλύψει μ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αν θέλετε μπορείτε να κάνετε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συνάδελφε, το πρόβλημα που δεν έχετε αντιληφθεί είναι το εξής. Δεν μιλάμε για κατηγορίες τέτοιες, που αντιλαμβάνομαι ότι μπορεί να υπάρχουν, έκτακτα περιστατικά φοιτητών οι οποίοι είναι στο εξωτερικό. Μιλάμε ότι όλοι οι πρωτοετείς φοιτητές μετά τη συμπλήρωση δύο εξαμήνων θα έχουν το δικαίωμα, πράγμα το οποίο σημαίνει ότι τους λέμε πηγαίνετε όσοι θέλετε έξω τώρα, αλλά σε δύο εξάμηνα και όχι σε τέσσερα, θα έχετε το δικαίωμα να δίνετε εξετάσεις. Δηλαδή, τους ενισχύουμε τη ροή προς τα έξω. Και αυτό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χετε υπόψη σας ότι υπάρχει αυτό το δυαδικό σύστημα των μετεγγραφών από το εξωτερικό και των γενικών εξετάσεων το οποίο τώρα θα το κάνουμε χειρότερο με το να καθιερώνουμε αυτή τη διευκόλυνση σ` αυτούς που έχουν κάνει μόνο δύο εξάμ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Δρεττάκη, είναι μια λογική αυτή. Θα σας πω όμως τούτο. Κατ` αρχήν δε μεταβάλλεται το 10%. Εξ άλλου έχετε τη γνώμη ότι ο άλλος δε θα πάει στο εξωτερικό γιατί θα κάνει μετεγγραφή μετά το δεύτερο έτος και όχι μετά το πρώτο; Θα πάει και η ροή δε σταματάει. Αντίθετα η αιμορραγία του συναλλάγματος θα είναι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τε ότι η διάταξη αυτή να ισχύσει γι` αυτούς που είναι ήδη εγγεγραμμένοι στο εξωτερικό. Ξέρετε όμως ότι και φέτος για το Ακαδημαϊκό έτος 1991-1992 έχουν εγγραφεί πάρα πολλοί φοιτητές στο εξωτερικό; Τι θα γίνει μ` αυτούς; Από πότε θα ισχύει; Από της δημοσιεύσεως του νόμου; Πρέπει και αυτό να το ρυθμίσουμ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Νικήτας Κακλαμάν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οι συνάδελφοι, έτσι όπως ήλθαν τα πράγματα, ας μιλήσουμε ανοιχτά. Εάν θέλαμε πράγματι να σταματήσουμε τη γάγγραινα των μετεγγραφών μια μόνο είναι η λύση και το ξέρουμε όλοι. Απαγορεύονται οι μετεγγραφές. Δεν ισχύει ούτε για έκτακτα, ούτε για τακτικά περιστατικά, τα οποία, όπως ελέχθη, ποτέ δε θα πάψουν να υπάρχουν.  Κάποιος πατέρας θα πεθάνει, κάποιος θα αρρωστήσει καθ` οδόν κλπ. Αυτό το πολιτικό κόστος καμιά παράταξη εδώ μέσα δεν έχει το θάρρος να το αναλάβει και να το εισηγηθεί ευθέως. Να πούμε σταματάνε οι μετεγγραφές, ούτε εξετάσεις, ού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μόνη Χώρα -το ξέρετε φαντάζομαι όλοι- που έχει καθεστώς μετεγγραφών. Σε καμιά άλλη Χώρα δεν ισχύει. Δεν υπάρχει περίπτωση να πάει Γάλλος στη Γερμανία για σπουδές και να μετεγγραφεί πάλι στη Γαλλία. Μόνο εδώ συμβαίνει αυτό, τουλάχιστον σε ευρωπαϊ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δεύτερο στάδιο μια και κανείς δεν έχει το θάρρος να αναλάβει αυτό το κόστος και να το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κύριε Υπουργέ, δεχόμαστε τη συμπληρωματική, προς τη δική μας, πρόταση του κ.Γεννηματά, με ένα και μοναδικό σκεπτικό, να ψηφιστεί ομόφωνα απ` ότι βλέπω από τη Βουλή αυτό το θέμα, ώστε να δοθεί και ένα μήνυμα προς τα έξω και προς την πανεπιστημιακή κοινότητα, αλλά και προς αυτούς που έχουν σκοπό να πάνε προς τα έξω, ότι εν πάση περιπτώσει αν δεν κλείσανε όλα τα παράθυρα, τουλάχιστον έκλεισαν τα περισσότερα. Μ` αυτό λοιπόν το σκεπτικό το δεχόμαστε και ελπίζω και η Αντιπολίτευση να εκτιμήσει ότι η Νέα Δημοκρατία έχει κομματικό και πολιτικό κόστος μ` αυτή την αυστηρότερη ρύθμιση. Το κάνουμε γιατί πιστεύουμε ότι ήλθε η στιγμή, αδιαφορώντας για το πολιτικό και κομματικό κόστος του οποιουδήποτε κόμματος που είναι στην Κυβέρνηση, πράγματι να βάλουμε όσο το δυνατόν μεγαλύτερο φραγμό στην υπόθεση που λέγεται γάγγραινα των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ηλαδή, δέχεσθε τη μεταβα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πως τη διατύπωσε συμπληρωματικά ο κ.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Δεν υπάρχει άλλος συνάδελφος να δευτερολογήσει επί της ενότητας και το λόγο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ύριος Υπουργός για την τελική διατύπωση των άρθρων, προκειμένου να τεθούν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Εθνικής Παιδείας και Θρησκευμάτων):Πριν έλθω στο θέμα των μετεγγραφών, θα ήθελα, κύριε Πρόεδρε, να πω ότι δέχομαι την πρόταση του Κοινοβουλευτικού Εκπρόσωπου της Νέας Δημοκρατίας -αν και πιστεύω ότι καλύπτει τα μέλη ΔΕΠ που είναι σε πανεπιστημιακά νοσοκομεία και μια και είναι ενδεχόμενο να δημιουργηθεί κάποιο πρόβλημα στο Ελεγκτικό Συνέδριο- να προσθέσουμε στο άρθρο 7, παράγραφος 2α στο τέλος, τη φράση: "Το επίδομα αυτό χορηγείται από την ισχύ του παρόντος νόμου και στα μέλη -ΔΕΠ των πανεπιστημια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Θα παρακαλέσω, κύριε Υπουργέ, να είναι σαφείς οι διατυπώσεις, ώστε να μη γίνει καν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Υπουργέ, για να μην κάνουμε λάθος επιφυλαχθείτε πως ότι χρειασθεί να διορθώσετε, έχουμε και την τροπολογία όταν θα συζητηθεί, να το βελτ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 Στο 2α είναι και είν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α υπόλοιπα που ελέχθησαν γενικότερα έχω να πω το εξής: Σε ότι αφορά το πρώτο άρθρο για τις μετεγγραφές. Το Υπουργείο ξεκίνησε με την πρόταση ότι οι μετεγγραφές θα πρέπει να επιτρέπονται μόνο κατόπιν εξετάσεων στο 5ον εξάμηνο. Εδώ βρίσκει σχεδόν σύμφωνη ολόκληρη την ακαδημαϊκή κοινότητα για πολλούς και διαφόρους λόγους. Ο κυριότερος λόγος είναι ότι αυτός που έχει τελειώσει το δεύτερο έτος σημαίνει ότι πραγματικά πήγε για σοβαρές σπουδές εκεί. Και σημαίνει ότι πραγματικά είναι καλός. Και δεδομένου να μην έχουμε την αιμορραγία του συναλλάγματος του δίνουμε τη δυνατότητα πράγματι αν είναι πολύ καλός με εξετάσεις να έλθει εδώ να μετεγγραφεί, αυτός είναι και ο λόγος -απαντώ και στον κ. Κακλαμάνη- που δεχόμαστε το μόνο λόγο για μετεγγραφές τις εξετάσεις. Και η πρόταση του Υπουργείου ήταν μόνο στο 5ο εξάμηνο. Όμως είχε οπωσδήποτε, αν θέλετε, δίκαιο και η υποστήριξη της τροπολογίας που έκαναν οι συνάδελφοι της Νέας Δημοκρατίας. Να επαναλάβω τα επιχειρήματα. Αφού, κύριε κρατάμε το ίδιο ποσοστό, αφού κρατάμε το ίδιο σύστημα των εξετάσεων, γιατί να μη δίνουμε σε κάποιον τη δυνατότητα να δίνει εξετάσεις και από το δεύτερο στο τρίτο εξάμηνο; Υπήρχε η άποψη η διαφοροποιούμενη ότι ναι, να δώσουμε μόνο για φέτος τη δυνατότητα για εξετάσεις. Ήταν η άποψη που ακούστηκε από την πλευρά της Αντιπολίτευσης. Και ήρθε μία πρόταση του κ. Γεννηματά η οποία προσπάθησε να συμβιβάσει αυτές τις δύο προτάσεις. Και νομίζω ότι τα καταφέρνει καλά. Δεδομένου ότι σ` αυτό το θέμα -και συμφωνώ εδώ με τον εισηγητή της Πλειοψηφίας- που είναι τόσο ευαίσθητο και δεδομένου ότι υπάρχει ένας καρκίνος και πρέπει να τον κόψουμε και για να μη δημιουργείται και η εντύπωση που δεν είναι έτσι βεβαίως ότι με το να επιτρέψουμε να δώσουν εξετάσεις στο τρίτο εξάμηνο, ότι ανοίγουμε παραθυράκι, δεν ανοίγουμε κανένα παράθυρο, εξετάσεις είναι, το άθροισμα το ίδιο θα ήταν. Αλλά εν πάση περιπτώσει για να μη δημιουργείται η εντύπωση και δεύτερο για να συμφωνήσουμε όλοι μαζί, σ` αυτό το πράγμα που τόσο καίει όλους, να πούμε πράγματι αυτό και να δεχθώ αυτό που είπε ο κ. Γεννηματάς. Και να διατυπώσουμε τη διάταξη ως εξής:"Οι μετεγγραφές με εξετάσεις στο τρίτο εξάμηνο σπουδών, επιτρέπονται μόνο για τους εγγεγραμμένους μέχρι και το ακαδημαϊκό έτος 1991-1991 φοιτητές  ή σπουδαστές σε ΑΕΙ ή ΤΕΙ του εξωτερικού. Λέμε και το 91-92 διότι έχουν γραφεί ορισμένοι και άλλοι δεν πρόλαβαν και έτσι κλείνουμε πλέον και νομίζω ότι καλό είναι να συμφωνήσουμε όλο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ωστό. Αυτό ήταν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Το πως αναδιατυπώνεται το άρθρο 1 το καταθέτω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το έχετε αναδιατυπώσ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Να αναγνωσθεί ή από εσάς ή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Παιδείας και Θρησκευμάτων):Να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 επαναδιατυπώνεται ως εξής: "α) Μετεγγραφές φοιτητών από ισότιμες και ομοταγείς σχολές ή τμήματα ΑΕΙ του εξωτερικού σε αντίστοιχα τμήματα ΑΕΙ του εσωτερικού καθώς και μετεγγραφές σπουδαστών από ισότιμες και ομοταγείς σχολές ή τμήματα ΤΕΙ του εξωτερικού σε αντίστοιχα τμήματα ΤΕΙ του εσωτερικού, επιτρέπονται μόνο μετά από εξετάσεις στο τρίτο εξάμηνο σπουδών σε ποσοστό 3% ή στο πέμπτο εξάμηνο σπουδών σε ποσοστό 7% επί του προβλεπομένου αριθμού εισακτέων κατά τμήμ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ψήφιοι για μετεγγραφή πρέπει να έχουν επιτύχει στο σύνολο των μαθημάτων, οι της πρώτης περιπτώσεως των δύο πρώτων εξαμήνων ή του πρώτου έτους σπουδών της δευτέρας περιπτώσεως των τεσσάρων πρώτων εξαμήνων ή των δύο πρώτων ετών σπουδών, του ενδεικτικού προγράμματος σπουδών ή σε ίσο τουλάχιστον αριθμό μαθημάτων του ατομικού προγράμματος σπουδών του φοιτητή ή σπουδαστή στο ΑΕΙ ή ΤΕΙ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μετεγγραφές με εξετάσεις στο τρίτο εξάμηνο σπουδών επιτρέπονται μόνο για τους εγγεγραμμένους μέχρι και το ακαδημαϊκό έτος 1991-1992 φοιτητές ή σπουδαστές σε ΑΕΙ ή ΤΕΙ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1, του κεφαλαίου Α` του ιδίου ως άνω σχεδίου νόμου, προστίθενται εδάφια γ` και δ`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 διαδικασία διενέργειας των εξετάσεων μετεγγραφών στο τρίτο εξάμηνο σπουδών, την κλίμακα βαθμολογίας, τη σειρά επιτυχίας, την επιλογή των θεμάτων και κάθε συναφές θέμα, ισχύουν τα οριζόμενα στο άρθρο 1 της υπ` αριθμ. Β3/2274/87 (ΦΕΚ 346Β) υπουργικής απόφασης, που κυρώθηκε με το άρθρο 1, του ν.1865/89 (ΦΕΚ 210Α)". Που περιγράφει, δηλαδή, πώς γίνονται οι εξετάσεις και που είναι όμοιος ο τρόπος που γίνονται οι εξετάσεις στο πέμπ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ονογράψτε το παρακαλώ και δώστε τ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δάφιο δ`. "δ`. Κατ` εξαίρεση, για το ακαδημαϊκό έτος 1991-1992 τα εξεταζόμενα μαθήματα και η ύλη αυτών για τις μετεγγραφές με εξετάσεις στο τρίτο εξάμηνο σπουδών, πρέπει να αποφασισθεί και να ανακοινωθεί από το Πανεπιστήμιο Θεσσαλονίκης μέσα σε ένα (1) μήνα από τη δημοσίευση του νόμου αυτού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αυτό το εδάφιο, διότι για τις εξετάσεις στο πέμπτο εξάμηνο ανακοινώνεται το πρόγραμμα από τον Απρίλιο. Νομίζω ότι αυτή είναι μία καλή τομή στο όλο θέμα και είναι πλέον μία ορισ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να το καταθέσε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Υπουργέ, υπάρχει πρόβλημα στην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εριμένετε, κύριε Καστανίδη. Μιλάει ο κύριος Υπουργός. Να τον διακόψουμε, για να μιλήσετε;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επιτρέψατέ μου, με την άδειά σας, να κάνω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ΟΣ ΚΑΣΤΑΝΙΔΗΣ: Κύριε Υπουργέ, έχω την αίσθηση -θα πρέπει βέβαια να δω το κείμενο- ότι στην πρώτη παράγραφο, όπως την αναδιατυπώνετε, υπάρχει κάποιο πρόβλημα. Νομίζω, αν άκουσα σωστά, ότι κάνετε πάλι λόγο για 3% και 7% και ότι απλώς στη δεύτερη παράγραφο λέτε ότι ειδικά για φέτος προβλέπονται αυτά που συμφων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ειδικά για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Για τους εγγεγραμμένους και το ακαδημαϊκό έτος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έπει να αναδιατυπώσουμε την παρ. 1, διότι λέει όλα αυτά τα προβλεπόμενα: Ότι πρέπει να έχει τελειώσει όλα τα μαθήματα, ότι..., ότι..., ότι.... Γι` αυτό και κάνουμε την περιγραφή πλέον για το τρίτ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Συμφωνώ μαζί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βάζουμε την παρ. 1.β, που λέμε ότι μετεγγραφές στο τρίτο εξάμηνο αποκλειστικά ισχύουν γι` αυτό που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Ναι, αλλά δεν πρέπει να κάνετε την αναφορά σε 3% και 7% στην πρώ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κάνουμε μία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Βάζετε 3% και 7% στην πρώτη παράγραφο, αν δεν κάνω λάθος. Αν σας άκουσα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3%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ΑΜΠΟΣ ΚΑΣΤΑΝΙΔΗΣ: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τί να μην το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Γιατί έχουμε το 10%, όπως το ορίζετε στην αρχική σας διατύπωση. Και έτσι πρέπει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διότι εδώ πρέπει να πούμε και σε τι ποσοστό θα είναι αυτοί που θα είναι στο τρίτο εξάμηνο και σε τι ποσοστό θα είναι αυτοί που είναι στο έκτ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Υπουργέ -είναι απλώς θέμα νομοτεχνικής διατύπωσης, γιατί έχουμε συμφωνήσει- αν αφήσετε τη διάταξη με το 10%, όπως αρχικά το προβλέπατε, στο δεύτερο εδάφιο το νέο που προστίθεται είναι απλώς το ποσοστό που επιτρέπεται να μετεγγραφεί στο τρίτο εξάμην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ΑΛΟΣ: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Να το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ό,τι είναι να δείτε, θα το δείτε προ της ψηφίσεως. Και βλέπω ότι η αναδιατύπωσή σας είναι δακτυλογραφημένη. Θα έπρεπε να το είχατε αναγνώσει, για να έχουν τη δυνατότητα οι κύριοι συνάδελφοι να το γνωρίζουν και να το έχουν μελετήσει και να μην προκύπτει ανάγκη τριτολογία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ε την άδειά σας, μου δίν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Ρήγ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ύο παρατηρήσεις έχ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ίναι αυτή που έκανε ο συνάδελφος κ. Καστανίδης. Υπάρχει και μία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ουμε τη διατύπωση με τον τρόπο που γίνεται, όπως το διάβασε ο κύριος Υπουργός, δηλαδή μεταβατική διάταξη για όσους είναι εγγεγραμμένοι το ακαδημαϊκό έτος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έχ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μέχ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ι θα γίνει; Αυτοί θα ζητούν 3% για τις εξετάσεις, που θα είναι μπροστά μας, άλλο 3% αυτοί που δε θα περάσουν, γιατί είναι εγγεγραμμένοι το 1991-92 για την επόμενη χρονιά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μείς δεν εννοούμε αυτό. Όπως είναι η διάταξη τώρα, επιτρέπει και το 1992-1993 και το 1993-1994 κ.ο.κ. να διεκδικούν εξετάσεις του 3% αυτοί που είναι εγγεγραμμένοι τη χρονιά 1991-1992. Δε θέλετε προφανώς αυτό. Όμως η διάταξη όπως είναι δεν περιορίζει εφάπαξ την εισαγωγή με εξετάσεις 3%. Θα μπορεί να είναι και για τα επόμενα χρόνια, αρκεί αυτοί να είναι εγγεγραμμένοι αυτήν τη χρονιά. Δε θέλετε όμως αυτό γι` αυτό χρειάζεται να το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Σε ποιο χρόνο θα αναφέρεται το 3%, γιατί κάθε χρόνο θα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θέλετε να κάνουμε μια διακοπή 2 λεπτών ή θέλετε να κρατήσουμε το άρθρο 1 για λίγο αργότερα και να ψηφίσουμε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ια διακοπή 2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ΑΛΟΣ: Να το ψηφίσουμε ως  έχει και μετά να το συζητήσουμε ω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αλλάζει μετά. Ό,τι ψηφιστεί, ψηφίστηκε. Αν θέλετε, μπορούμε να κάνουμε κάτι άλλο, να ψηφίσουμε τα άλλα άρθρα και να κρατη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Πρόεδρε, να διακόψουμε για λίγο και συνεχίζουμε μετά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ακόπτουμε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ρακαλείται να μας αναγνώσει τη τελική διατύπωση της παρ. 1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μετά από διαβουλεύσεις, το άρθρο παραμένει όπως το είχα διατυπώσει. Και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Παιδείας και Θρησκευμάτων κ. Γ. Σουφλιάς καταθέτει για τα Πρακτικά τη διατύπωση της παρ. 1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μείς που δεν πήραμε μέρος στις διαβουλεύσεις, θέλουμε να ρωτήσουμε εάν ισχύει η μεταβατική διάταξη μέχρι '91,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ο κύριος Υπουργός λέει, ότι το άρθρο θα ψηφισθεί  όπως διατυπώθηκε, επαναδιατυπώθηκε και αναγνώστηκε από τον ίδιο. Τώρα το τι έγινε στις διαβουλεύσεις δεν καταχωρείται στα Πρακτικά. Επομένως δεν ξέρουμ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Η παρ. 1 είν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ένα με ενδιαφέρε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ιάβασε το άρθρο. Και δεν μπορεί να διαβάσει πάλι  κάτι που δεν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θέλω να μάθω την ουσία α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διάβασα πώς να το ξανα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η το ξανα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το ελέγξουμε στο σύνολο, γιατί μπορεί να θέλει να κάνει κάποια διόρθωση φραστική, νομοτεχνική, να ξέρουμε την ουσία. Η ουσία είναι ότι ισχύει η μεταβατική διάταξη, που λέει ότι μέχρι 1991 -1992, όσοι είναι γραμμένοι θα  δίνουν με τα ποσοστά  εκείνα που είπαμε. Η ουσία με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πως το διατύπωσα το άρθρο,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ία παρατήρηση του κ. Ρήγα για τα τεχνικά συμβούλια.  Δεν έχω καμία αντίρρηση να δεχθώ το "ύστερα από σύμφωνη γνώμη πρυτανικών συμβουλίων". Είναι στο άρθρο 6, εκεί που λέει "με αποφάσεις του Υπουργού Εθνικής Παιδείας και Θρησκευμάτων που εκδίδονται ύστερα από σύμφωνη γνώμη των πρυτανικών συμβουλίων". Ήταν κάτι εξάλλου το οποίο είχα αποδεχθεί και στη διαρκή επιτροπή και ήταν παράλειψή μου που δεν το είχα πε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αρόμοιο πρόβλημα υπάρχει και στο άρθρο 4. Είναι στη δεύτερ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εντάξει. Να πούμε "ύστερα από σύμφωνη γνώμη της Συγκλ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στα δύο,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Και το άρθρο 4 διατυπώνεται: "... που εκδίδονται ύστερα από σύμφωνη γνώμη της Συγκλήτου του Δημοκριτεί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μόνο σε δύο σημεία για τις εισαγωγικές εξετάσεις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ιν απαντήσετε, κύριε Υπουργέ, θέλω να κάνω μία έκκληση. Κάνατε τη μεταβατική διάταξη κα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αφήστε τον κ. Γεννηματά να μιλ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άκλησή μου είναι, έστω και την ύστατη στιγμή -ξέρω ότι το θέλετε και σεις, αλλά νομίζετε ότι είναι υποχώρηση, δεν είναι υποχώρηση- να βάλετε στη μεταβατική διάταξη ότι αυτή ακριβώς η διάταξη ισχύει πάλι μεταβατικά μέχρι 1991-1992 για τους πολυτέκνους, εκτός ποσοστού. Είναι ομόθυμη έκκληση. Να μπει μεταβ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επιμένω στο "όχι" και εξήγησα για ποιο λόγο. Σας επαναλαμβάνω το λόγο. Αν υπάρχει ένας πραγματικός καρκινοπαθής, γιατί να τον αδικήσουμε και να μην του δώσουμε μεταβατική διάταξη, όπως δίνουμε στους πολυτέκνους; Είπαμε ότι θα βάλουμε μία γενική αρχή. Τέρμα! Μόνο με εξετάσεις και στο συνολικό ποσοστό άπ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υτή η αλλαγή που κάναμε στο άρθρο 1, κατόπιν προτάσεως των Βουλευτών όλων των κομμάτων, κατόπιν συζητήσεως, ζυμώσεως και καταλήξαμε σε αυτήν την αλλαγή που νομίζω ότι δεν αφήνει κανένα παράθυρο και πλέον πάμε στο δρόμο του Θεού από δω και πέρα στις μετεγγραφές από το εξωτερικό και δε δημιουργούνται αυτά τα προβλήματα που είχαμ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Υπουργέ,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ο κ. Νικήτας Κακλαμάνης θέλ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το λόγο,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Υπουργέ, εγώ θα σας κάνω τώρα έναν ηθικό εκβιασμό, πατώντας πάνω στην ευαισθησία που έχετε και σεις και όλοι μας. Σήμερα είναι 6 Σεπτεμβρίου, κύριε Υπουργέ. Πριν 36 χρόνια στις 6 Σεπτεμβρίου ξεκίνησε το μεγάλο πογκρόμ στην Κωνσταντινούπολη και ο αφανισμός του Ελληνισμού. Σκεφθείτε μια Τουρκία που αυξάνεται όπως αυξάνεται. Σκεφθείτε μια Ελλάδα που γηράσκει όπως γηράσκει. Έστω αυτά τα λίγα προνόμια που έχουμε για τους πολύτεκνους, δεχθείτε να παραμείνουν μεταβατικά, όπως και σήμερα. Στο κάτω-κάτω θα είναι ένα μνημόσυνο σε όσους χάθηκαν, για όσα συνέβησαν το 1955, στις 6 Σεπτεμβρίου, στην Κωνσταντινούπολη. Κάν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με αναγκάσει ο Εισηγητής της Πλειοψηφίας να αναφερθώ και εγώ στο δημογραφικό πρόβλημα. Είναι γνωστό σε όλους. Έχουμε έναν συντελεστή γεννητικότητας σήμερα 1,5%, ενώ η ανανέωση των γενεών απαιτεί ένα συντελεστή γεννητικότητας 2,1%. Συντελεστής γεννητικότητας είναι πόσα παιδιά γεννάει κάθε γυναίκα. Είναι τρομακτικ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συνάδελφε, το αντιμετωπίσαμε ως Κυβέρνηση με θάρρος και πήραμε μέτρα, παρά την πολύ κακή οικονομική συγκυρία, πέρυσι το καλοκαίρι, που είχα την τιμή ως Υπουργός Εθνικής Οικονομίας να προτείνω το αναπτυξια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ηφθούν και άλλα μέτρα για τους πολύτεκνους. Δεν επαρκούν εκείνα που ελήφθησαν. Υπάρχουν θέματα στέγης, θέματα εξυπηρετήσεως σε άλλους τομείς, φορολογικά κ.λπ. Πρέπει να ληφθούν και άλλα μέτρα. Για όλα αυτά, εδώ που είμαστε, στο εσωτερικό, λαμβάνονται όλα τα μέτρα και δίνονται όλες οι διευκολύνσεις για μετακινήσεις πολυτέκνων, τέκνων, μητέρων, πατέρων, στα Πανεπιστήμια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ξωτερικό, εκεί πλέον για μένα δεν υπάρχει κανένας δικαιολογητικός λόγος. Κανένας. Γιατί να επιμένουμε σε αυτό το πράγμα; Να συζητήσουμε και στη Βουλή και άλλα μέτρα υπέρ των πολυτέκνων, γιατί δεν επαρκούν αυτά που είναι. Όμως οι μετεγγραφές από το εξωτερικό πλέον θα είναι με τα ίδια κριτήρια για όλους. Και σας είπα το παράδειγμα του καρκινοπαθούς και μπορώ να σας αναφέρω και ένα σωρό άλλα πράγματα. Να σας πω ένα απλό παράδειγμα. Είναι ένας πολύτεκνος πλούσιος. Αυτός θα έχει τη δυνατότητα να στέλνει το παιδί του έξω, να το φέρνει εδώ και λοιπά. Και είναι ένας ο οποίος είναι φτωχός, έχει ένα παιδί άρρωστο κ.λπ. Δεν του δίνουμε κανένα ιδιαίτερο κριτήριο αυτού για να φέρει το παιδί του απ` έξω. Βεβαίως, οι κανόνες, αν θέλετε κοντά στην οριογραμμή του κανόνος, οι κοντά σ` αυτήν την οριογραμμή άλλοι αδικούνται λίγο περισσότερο και άλλοι δικαιούνται λίγο περισσότερο. Έτσι πάντα συμβαίνει όταν θες να νομοθετείς, όταν θες πραγματικά να βάλεις κανόνες. Είναι ανθρώπινη αρχή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δημιουργούνται ορισμένες παρεξηγήσεις στο θέμα των εισαγωγικών εξετάσεων, δήλωσα και δηλώνω μονίμως και σταθερά. Είναι ένα πρόβλημα. Θα γίνει μία επιτροπή, η οποία θα εξετάσει όλο αυτό το πλέγμα των εισαγωγικών εξετάσεων και της δομής του λυκείου. Και εδήλωσα επανειλημμένα ότι όποια αλλαγή γίνει στις εισαγωγικές εξετάσεις αυτή θα εφαρμοσθεί από το 1995 και μετά. Διότι δεν έχουμε το δικαίωμα να αιφνιδιάζουμε και να ταλαιπωρούμε τα παιδιά. Δηλαδή, το παιδί που είναι σήμερα στην πρώτη λυκείου πρέπει να ξέρει και θα ξέρει -και το δηλώνω-ότι με το σύστημα, που ισχύει σήμερα έτσι θα δώσει εισαγωγικές εξετάσεις. Ό,τι αλλαγή κάνουμε και αν κάνουμε, θα τη συζητήσουμε, αλλά θα ισχύσει μετά το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πανεπιστημιακά, έκανε ορισμένες παρατηρήσεις ο κ. Γεννηματάς και εξέφρασε και ορισμένες απόψεις. Πράγματι μεταξύ των πανεπιστημίων σε ορισμένα πράγματα έχουν κάποιο διαφορετικό καθεστώς. Δεν είναι κακό αυτό. Γι` αυτό μιλάμε και περί της αυτοτελείας των πανεπιστημίων. Τα πανεπιστήμια μπορούν να έχουν ένα διαφορετικό πρόγραμμα, δηλαδή να έχουν διαφοροποιήσεις στο πρόγραμμά τους. Δεν είναι κακό, είναι καλό. Και βεβαίως η άποψη του Υπουργού Παιδείας είναι ότι πρέπει να ενισχύσουμε αυτήν την αυτοτέλει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δεν έχει καμία σχέση με την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ών): Όρεξη να έχουμε!! Μέσα σε μία βδομάδα, το πολύ 10 μέρες, το Υπουργείο Παιδείας αφού έχει πλέον τα αποτελέσματα του ερωτηματολογίου και αφού έχει τα συμπεράσματα της επιτροπής των ειδικών και πλέον είναι στο τέλος της μελέτης των προβλημάτων των ΑΕΙ θα δώσει στη δημοσιότητα και εις τα κόμματα και σε όλους τους ενδιαφερομένους τις προτάσεις του για τις αλλαγές, τις μεταρρυθμίσεις, που πρέπει να γίνουν στα ΑΕΙ. Από κει και πέρα όρεξη να έχουμε όλοι να συμμετέχουμε σ` αυτό το διάλογο, να εκφράσουμε απόψεις, προτάσεις, αντιπροτάσεις και να βρούμε ότι καλύτερο μπορούμε για τα πανεπιστημια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ίωσα στην πρώτη ενότητα και ανέφερα τις αλλαγές που είχα σκοπό να προτείνω και παρακαλώ να προχωρήσουμε σ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της ενότητας των άρθρων 1 έως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 έγινε ομοφώνως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 έγινε ομοφώνως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 έγινε ομοφώνως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 όπως έχει στην έκθεση της Διαρκού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5 έγινε δεκτό ομοφώνως,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6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 όπως τροποποιήθηκε από τον κύριο Υπουργό; Στο άρθρο αυτό ενσωματώθηκε η τροπολογία 1068, που είχε κατατεθεί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Δε μας διευκρίνισε ο κύριος Υπουργός εάν δέχεται την πρότασή μας για την επανάκριση, ώστε να γίνει το ένα έτος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γίνεται ψηφοφορία αυτήν τη στιγμή και έχει κηρυχθεί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έχετε δίκιο, όσον αφορά το θέμα που πρότεινε ο κ. Κασταν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το θέμα του πώς νομοθετούμε. Είπε την άποψή του ο κύριος Υπουργός για να κρίνουμε το άρθρο, αλλά η τροπολογία υπάρχει. Και μόλις τελειώσει η ψήφιση των άρθρων, εμείς θα επανέλθουμε στην τροπολογία.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Γεννηματά,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κάνω καν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Η συζήτηση του άρθρου 7 έγινε με αντικατάσταση της παραγράφου 1 με ολόκληρη την τροπολογία, η οποία μάλιστα αναγνώ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εκάλεσα εγώ εκείνη την ώρα τον κύριο Υπουργό, για να μην κάνουμε λάθος, να αφήσ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Γεννηματά. Ήμουν εδώ μέσα στην Αίθουσα. Ο κύριος Υπουργός είπε ότι η παράγραφος 1 αντικαθίσταται και εκείνο το οποίο διάβασε αφορούσε την παράγραφο 2α. Το επεσήμανε και ο κ. Καστ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επιμένετε και σεις και ο κύριος Υπουργός, εμείς δεν μπορούμε να ψηφίσουμε το άρθρο 7, γιατί επιμένουμε σ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ία εξήγηση θα ήθελα να δώσω, κύριε Πρόεδρε. Έχετε δίκαιο από της πλευράς του Κανονισμού. Θα ήθελα, όμως, να δώσω μία εξήγηση στον Εισηγητή της Μειοψηφίας. Ήταν μία πρόταση της Εισηγήτριας της Πλειοψηφίας και νομίζω ότι προφορικά σας το είπα εκεί, ότι δηλαδή είχε πει να είναι εντός έτους. Και είναι εύλογος ο χρόνος, για να μην τρενάρουμε πολύ αυτήν την υπόθεση, για να τελειώνει και αυτό το θέμα. Τι ένα, τι τρία χρόνια. Θα γίνει μία δεύτερ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Εντός εξαμήνου είχα πει, αλλά εσείς, κύριε Υπουργέ, εδώσατε το περιθώριο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για να ξέρουμε, τι ακριβώς ψηφίζουμε. Το άρθρο 7 περιείχε μία παράγραφο 1. Η τροπολογία 1068/114 της 4-9-1991 λέει ότι η παράγραφος 1 του άρθρου 7 αντικαθίσταται ως εξής. Και στη συνέχεια στη συζήτηση έγιναν και ορισμένες τροποποιήσεις οι οποίες ενσωματώθηκαν σε αυτήν την τροπολογία, η οποία αντικαθιστά την παράγραφο 1 του άρθρου 7. Στη συνέχεια ο κύριος Υπουργός έκανε και μία προσθήκη στην παράγραφο 2α στο επίδομα στο οποίο αναφέρθηκε. Επίσης τροποποίησε και την παράγραφο 2γ. Επομένως, το  άρθρο 7 διαμορφώνεται πρώτον με την αντικατάσταση της παραγράφου 1 και με την παράγραφο 2, όπως διαμορφώθηκε με τις τροποποιήσεις που διαβάστηκαν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ομοτεχνικά δε με έχετε καλύψει. Εμείς επιφυλασσόμαστε να ξαναφέρουμε το θέμα, όταν θα έρθουν οι τροπολογίες. Οι τροπολογίες πάντοτε έχουν την αυτοδυναμία τους. Γιατί τις τροπολογίες έχουμε το δικαίωμα και να τις συζητούμε χωριστά και να προσθέτουμε ή να αφαιρούμε. Επειδή η ρύθμιση έχει θετικές διατάξεις, την ψηφίζουμε, αλλά επιφυλασσόμαστε να επανέλθουμε, όταν τελειώσει η συζήτηση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έχετε το δικαίωμα να επανέλθετε σε ο,τιδήποτε θέμα θέλετε, αλλά δεν μπορείτε να επανέλθετε σε μία τροπολογία, που ενσωματώθηκε σε άρθρο και ψηφίστηκε, την οποία μάλιστα ψηφίζετε. Μπορείτε να επανέλθετε επί του θέματος, αλλά επί της τροπολογίας δεν μπορείτε να επανέλ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 διαφωνώ. Άλλες οι τροποποιήσεις που φέρνει ο κύριος Υπουργός και άλλο το ότι παίρνει μία τροπολογία, που βάσει του Κανονισμού θα συζητηθεί αυτοδυνάμως -είναι εμ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Γεννηματά. Θα σας διαβάσω το άρθρο 101 παρ. 3 του Κανονισμού, το οποίο λέει: "Οι τροπολογίες συζητούνται και ψηφίζονται από κοινού με το κείμενο του άρθρου στο οποίο αναφέρονται και με τη χρονολογική σειρά κατάθεσής τους.". Αυτό έγινε. Μιλάμε για μια τροπολογία η οποία αναφερόταν σε ένα άρθρο το οποίο συζητιέται και το οποίο ψηφίζεται. Δεν μπορούμε να επανέλθουμε, να ξαναψηφίσουμε μία τροπολογία η οποία έχει ψηφιστεί.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για να μην ταλαιπωρούμε το Σώμα, αφήστε το διαδικαστικό θέμα να κριθεί μετά. Δε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ώνουμε, πάντως, ότι ψηφίζουμε το άρθρο 7. Κρατάμε την επιφύλαξη να επανέλθουμε κατά τη γνώμη σας επί του θέματος, κατά τη γνώμη μου επί μας τροπολογίας που είναι κατατεθειμένη και ανεξάρτητα αν έχει ενσωματωθεί, δεν έχει απορροφ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αναλαμβάνω, κύριε Γεννηματά, γιατί το Προεδρείο πρέπει να πάρει μία θέση. Η τροπολογία αυτή έχει ενσωματωθεί στο άρθρο 7, το οποίο ψηφίζεται ομόφωνα και επομένως, δεν μπορεί να ξανασυζητηθεί αυτή η τροπολογία. Επί του θέματος της τροπολογίας, επαναλαμβάνω, μπορείτε να επανέλθετε. Όμως, δεν μπορούμε να συζητήσουμε την ίδια τροπολογία δύο φορές. Αυτή είναι η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 συγχωρείτε, να σας πω κάτι. Γνωρίζετε ότι όταν υπάρχει μια εμπρόθεσμη τροπολογία συζητιέται και τότε μια τροπολογία μπορεί να τροποποιηθεί από τις απόψεις όλων των Βουλευτών που έχουν το δικαίωμα να πάρουν μέρος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πείτε ότι με τη φράση που είπε ο κύριος Υπουργός ενσωμάτωσε την τροπολογία πάνω στο άρθρο 1, σημαίνει ότι αφαιρέθηκε η δυνατότητα από την Ολομέλεια της Βουλής να αποφασίσει πάνω σε ένα θέμα που είναι υπαρκτό. Εάν δεν υπήρχε αυτή η τροπολογία, θα έφερνα εγώ δική μου τροπολογία. Και έτσι μου λέτε ότι δε μου δίνετε το δικαίωμα να προσθέσω κάτι που θα το πρόσθετα αν η τροπολογία αυτή ψηφιζόταν αυτοδυνά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ή μου είναι να μην το κρίνετε τελεσίδικα τώρα. Προχωρείστε με την άποψή σας, εμείς κρατάμε την επιφύλα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 θα παρακολουθήσω τους συλλογισμούς του κ. Γεννηματά σε ό,τι αφορά τον Κανονισμό. Εδώ είμαστε Βουλή. Κάναμε μια συμφωνία και είπαμε ότι ενσωματώνεται και το αποδέχθηκαν όλοι ότι ενσωματώνεται στο άρθρο η τροπολογία. Συζητούσαμε πλέον το άρθρο με τέτοια διαμόρφωση, με ενσωμάτωση της τροπολογίας και επομένως, πώς θα επανέλθουμε τώρα; Γιατί στο τέλος-τέλος, θέλετε να πω και κάτι άλλο, για να μη χρησιμοποιούμε και θέματα άλλης τακτικής; Να πω ότι ήταν πρότασή μου και αποσύρω την τροπολογία, σαν αλλαγή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χθήκαμε όλοι, το συζητήσαμε και συμφωνήσαμε. Και μάλιστα ήταν μια τροπολογία που έγινε κατόπιν συμφωνίας. Οι τρεις Εισηγητές των Κομμάτων, η κα Μπουρδάρα, ο κ. Καστανίδη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Ρήγας κάθησαν στο Υπουργείο Παιδείας, βρήκαν τη λύση αυτή, συμφωνήσαμε σε όλα, ήταν κοινώς αποδεκτ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λοιπόν, να ενσωματωθεί στο άρθρο, ήταν κοινώς αποδεκτή, ποιος ο λόγος να επανερχόμαστε και από τη στιγμή που έγινε συζήτηση του άρθρου έτσι όπως διαμορφώθηκε, με την ενσωμάτωση, εάν θέλετε, αυτού του θέματος, για να μη λέω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δεν κάνετε τίποτε άλλο παρά να επαναλαμβάνετε αυτά τα οποία είπα εγώ προηγουμένως. Έχει ενσωματωθεί στο άρθρο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Υπάρχει ταυτότης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μην επαναλαμβάνουμε, λοιπόν, τα ίδια πράγματα πέντε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ενσωματώθηκε, είναι τροπολογία που ψηφίζεται ομόφωνα γιατί ρυθμίζει ομόφωνα ένα θέμα στο οποίο υπάρχει κοινή συμφωνία. Δεν μπορεί να επανέλθουμε σε ένα πράγμα για το οποίο υπάρχει κοινή συμφωνία. Δηλαδή, είναι και παράλογο εκτός του ότι είναι κατά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και πάλι για μια ακόμη φορά: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Ομόφωνα, με την επιφύλαξη για την επανάκριση στα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7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κύριοι συνάδελφοι, στην επόμενη ενότητα των άρθρων δηλαδή στα άρθρα 8 και 9 στου κεφαλαίου β, το οποίο έχει τον τίτλο "ρυθμίσεις για την πρωτοβάθμια και 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α ήθελα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ένας-έν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ομίζω για το ίδιο θέμα θα συζητήσου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ο Πρόεδρος είχε πει να πάμε μέχρι τις 13.00'. Εγώ είχα πει για τις 15.00', ασχέτως εάν είναι Παρασκευή. Τώρα είναι 14.10', αντί να μπούμε σε μια καινούρια ενότητα άρθρων που θα δημιουργήσει εκρηκτική κατάσταση και θα χαλάσει και την κατάσταση μιας ομοφωνίας που είχαμε, εγώ προτείνω -έτσι και αλλιώς έχουμε συμφωνήσει ότι την Τετάρτη θα τελειώσει το νομοσχέδιο- να σταματήσουμε. Είναι Παρασκευή, να πάνε και οι επαρχιώτες Βουλευτές στις επαρχίες τους. Εγώ είμαι διατεθειμένος να μείνω, αλλά το λέω για τους επαρχιώ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είπατε ότι προτείνετε να λύσουμε τη συνεδρίαση και να αναλάβουμε την υποχρέωση να τελειώσουμε το νομοσχέδιο την ερχόμενη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Έτσι και αλλιώς έχουμε συμφων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ουμε συμφωνήσει να τελειώσει την ερχόμενη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ακριβώς αυτήν την πρόταση ήθελα να κάνω και εγώ. Εάν το δούμε πρακτικά, τι θα συμβεί: Σήμερα θα μιλήσουν μόνο οι Εισηγητές ενώ κανονικά οι Εισηγητές, επειδή είναι μια σοβαρή ενότητα, καλό είναι να ακουστούν την Τετάρτη. Και δεδομένου ότι όλοι οι κύριοι συνάδελφοι θέλουν να φύγουν λίγο νωρίτερα, να κλείσουμε τη συνεδρίαση εδώ και βάσει της αποφάσεως που έχουμε πάρει, ότι την Τετάρτη θα τελειώ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αι για ένα άλλο λόγο το προτείνω, κύριε Πρόεδρε, και ελπίζω αυτός ο λόγος να μην είναι λόγος να αλλάξει τη στάση του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είνει Παρασκευή, Σάββατο, Κυριακή, Δευτέρα, Τρίτη, ένα χρονικό περιθώριο για να ξανασκεφθεί το θέμα ο κύριος Υπουργός και να αποσύρει τα άρθρα 8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είναι θέμ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επαναλάβω την ομόφωνη απόφαση του Τμήματος ότι θα λύσουμε την συνεδρίαση αλλά η συζήτηση του νομοσχεδίου θα συνεχιστεί και θα ολοκληρωθεί την ερχόμενη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συνεδρίασης της Πέμπτης 22 Αυγούστου 1991 και παρακαλείται το Τμήμα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α Πρακτικά της Πέμπτης 22 Αυγούστου 1991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12' λύεται η συνεδρίαση για την προσεχή Τρίτη 10 Σεπτεμβρίου 1991 και ώρα 18.30' με αντικείμενο Εργασιών του Τμήματος Νομοθετική Εργασία σύμφωνα με τη διανεμηθείσα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3:00Z</dcterms:created>
  <dc:creator>g.sotiropoulou</dc:creator>
  <dc:description/>
  <cp:keywords/>
  <dc:language>en-US</dc:language>
  <cp:lastModifiedBy>g.sotiropoulou</cp:lastModifiedBy>
  <dcterms:modified xsi:type="dcterms:W3CDTF">2013-06-20T09:43:00Z</dcterms:modified>
  <cp:revision>2</cp:revision>
  <dc:subject/>
  <dc:title/>
</cp:coreProperties>
</file>